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ura do Município de Agudo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egão Presencial: 016/202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: 029/202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a Realização: 12/05/20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ário De Abertura: 9:00 hor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quisição de Dietas Enterais, Suplementos Alimentares e Sonda nº 12 para atender os pacientes cadastrados e assistidos pela Secretaria Municipal de Saúde do Município de Agudos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(a) Senhor (a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Empresa EMPÓRIO </w:t>
      </w:r>
      <w:r>
        <w:rPr>
          <w:rFonts w:cs="Arial" w:ascii="Arial" w:hAnsi="Arial"/>
          <w:b/>
        </w:rPr>
        <w:t>HOSPITALAR COMÉRCIO DE PRODUTOS CIRÚRGICO HOSPITALARES LTDA</w:t>
      </w:r>
      <w:r>
        <w:rPr>
          <w:rFonts w:cs="Arial" w:ascii="Arial" w:hAnsi="Arial"/>
        </w:rPr>
        <w:t>, com sede na Av. Pierre Simon de La Place, 751, galpão 3 e 4 – Bairro Tech no Park – Campinas / SP, inscrita no CNPJ 04.106.730/0001-22, distribuidor dos produtos Support, Danone e Nutrimed, vem apresentar o seu PEDIDO DE ESCLARECIMENTOS nos termos que passa a expor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ente, tomando conhecimento do Edital, pretende oferecer propos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tou, no entanto, exigências que, além de afastar possíveis proponentes, implica em custos a serem impostos à proposta. Vejam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43"/>
        <w:gridCol w:w="7367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hanging="0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Qt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Uni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ME CONSTA NO EDITAL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/>
              <w:t>Dieta infantil, hipercalórica e hiperproteíca, para uso enteral ou oral, isento de glúten. Apresentação: ( Lata de 380 a 400 gramas 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ÚVIDAS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nte do exposto, é o presente Pedido de Esclarecimentos para obter resposta desta Administração para as seguintes perguntas da Requerente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descritivo deste item, é solicitado dieta hipercalória e hiperproteíca, porém não há hoje no mercado produto que atenda tal solicitação, há produtos hipercalóricos e normoproteícos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endo assim, gostaríamos de participar com Fortini Fiber 400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>PRODUTO A SER OFERTADO PARA ESTE ITEM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Fortini – 400G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para nutrição oral ou enteral para crianças, em pó, nutricionalmente completo e rico em vitaminas e minerais. Permite preparo nas diluições 1,0 kcal/ml, 1,25 kcal/ml e 1,5 kcal/ml. Isento de lactos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 para crianças em risco nutricional, desnutridas ou com desaceleração do crescimento; com doenças crônicas (ex. fibrose cística, cardiopatias, doença celíaca, câncer, etc), anorexia, estomatite, restrição hídrica, em pré ou pós-operatóri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apresentado em lata de 400g, no sabores baunilha e neu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</w:rPr>
        <w:t xml:space="preserve">Qualquer dúvida, entrar em contato,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12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urene Angelo Urel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tricionist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Empório Saú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4) 99101817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laurene.urel@grupoemporio.com.br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720</wp:posOffset>
          </wp:positionH>
          <wp:positionV relativeFrom="paragraph">
            <wp:posOffset>-438150</wp:posOffset>
          </wp:positionV>
          <wp:extent cx="7461250" cy="10568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1056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0:00Z</dcterms:created>
  <dc:creator>victoreduardo</dc:creator>
  <dc:description/>
  <dc:language>en-US</dc:language>
  <cp:lastModifiedBy>Laurene</cp:lastModifiedBy>
  <dcterms:modified xsi:type="dcterms:W3CDTF">2020-05-06T14:50:00Z</dcterms:modified>
  <cp:revision>2</cp:revision>
  <dc:subject/>
  <dc:title/>
</cp:coreProperties>
</file>