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AL DE DIVULGAÇÃO DE RESULTADO FINAL DO CONCURSO PÚBLICO 001/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sz w:val="18"/>
        </w:rPr>
        <w:t xml:space="preserve">A Prefeitura Municipal de Agudos, Estado de São Paulo, torna pública a relação Final dos aprovados no Concurso Público após prazo recursal, realizado no dia 19 de março de 2023, para os cargos: </w:t>
      </w:r>
      <w:r>
        <w:rPr>
          <w:rFonts w:cs="Arial" w:ascii="Arial" w:hAnsi="Arial"/>
          <w:i/>
          <w:sz w:val="18"/>
          <w:szCs w:val="18"/>
        </w:rPr>
        <w:t xml:space="preserve">Auxiliar Administrativo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Farmácia, Auxiliar 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armácia (Distrit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Auxilia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onsultório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ntári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Distrito)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de Cuidados,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Enfermeiro, Escriturário, Farmacêutico, Farmacêutico (Distrit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Fonoaudiólogo, Nutricionista, Professor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senvolvimento</w:t>
      </w:r>
      <w:r>
        <w:rPr>
          <w:rFonts w:cs="Arial" w:ascii="Arial" w:hAnsi="Arial"/>
          <w:i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antil , Professo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ucaçã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ásica Infantil, Psicólogo, Técnico de Enfermagem, Técnico de Enfermagem</w:t>
      </w:r>
      <w:r>
        <w:rPr>
          <w:rFonts w:cs="Arial" w:ascii="Arial" w:hAnsi="Arial"/>
          <w:i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istrito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Auxiliar Administrativo</w:t>
      </w:r>
      <w:r>
        <w:rPr>
          <w:rFonts w:cs="Arial" w:ascii="Arial" w:hAnsi="Arial"/>
          <w:i/>
          <w:spacing w:val="1"/>
          <w:sz w:val="18"/>
          <w:szCs w:val="18"/>
        </w:rPr>
        <w:t xml:space="preserve"> – PD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Farmácia – PD, Enfermeiro – PD, Escriturário – PD, Farmacêutico – PD, Professor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senvolvimento</w:t>
      </w:r>
      <w:r>
        <w:rPr>
          <w:rFonts w:cs="Arial" w:ascii="Arial" w:hAnsi="Arial"/>
          <w:i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antil  - PD, Professo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ucaçã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ásica Infantil – PD e Técnico de Enfermagem - PD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szCs w:val="18"/>
        </w:rPr>
        <w:t xml:space="preserve"> </w:t>
      </w:r>
      <w:r>
        <w:rPr>
          <w:rFonts w:cs="Arial" w:ascii="Arial" w:hAnsi="Arial"/>
          <w:b/>
          <w:sz w:val="18"/>
        </w:rPr>
        <w:t>classificados em ordem decrescente de notas, conforme Edital de Concurso Público 001/2023 de 03 de fevereiro 2023, a sabe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ADMINISTRATIV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0,00 BRUNO VINICIUS DOS REIS DE AQUINO            25708    46,666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90,00 ROBERTO COMIN NETO                           24326    43,333     3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0,00 MURILLO RIBEIRO MASTELINI                    23119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0,00 THALLES ARZOLA BRANDINO                      21544    4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6,67 JANAINA MANSUETO GUIMARAES FERREIRA          25925    4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6,67 PEDRO HENRIQUE PADILHA                       23897    3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6,67 GABRIELA RAVESE PADIAL                       25306    33,333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6,67 MATHEUS CRES FERNANDES                       22228    30,000     3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RENAN FRANCO DOS SANTOS                      23650    4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3,33 FELIPE ELOI BARBOSA DOS SANTOS               23426    4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3,33 YURI FRANCOVIG DA SILVA                      22725    4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3,33 NATANAELLE GOMES DE OLIVEIRA                 23137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3,33 RENAN BONFIM                                 23933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73,33 GIOVANI BONFANTE PIEDADE                     25469    4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73,33 MATHEUS FELIPE DOS ANJOS                     24494    3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73,33 EDUARDO BARROS DA SILVA                      22743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73,33 THIAGO PEREIRA DE MOURA                      23737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73,33 IGOR GABRIEL TAVEIRA BUENO                   21640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73,33 BRUNA VICTORIA RIBAS                         20628    30,000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70,00 ANA BEATRIZ CARDOSO DA SILVA                 23269    4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70,00 MARINA DOS PASSOS PAPASSONI                  20569    4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70,00 SARAH LEDA DA SILVA BARBOSA                  20594    3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70,00 PATRICIA RICIELI AMANCIO FERREIRA            20194    3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70,00 ODAISA DE LIMA MARIANO                       25624    3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70,00 ANDRE LUIZ VALVASSORI DA SILVA               24981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70,00 LETICIA BRUDER DE ALMEIDA DOMINGUES          24353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70,00 GIOVANA MOURA GALVAO                         21467    3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70,00 GUSTAVO PEREIRA DIAS                         22350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70,00 LOUISE DA COSTA RODRIGUES                    25019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70,00 VITOR AUGUSTO MURBACH                        20721    3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70,00 FABIO DANTAS DA SILVA                        24730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70,00 PAULO HENRIQUE AMANCIO PIOTTO                23176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6,67 FERNANDA DE OLIVEIRA HENZ                    20991    36,666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6,67 MARLI ANTONIA DE OLIVEIRA BERNARDINO         22891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6,67 ABRAAO ISRAEL RODRIGUES DA SILVA             21439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6,67 TIAGO PEREIRA ALEXANDRE                      20695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6,67 MELLYSSA SANTOS DA SILVA                     20903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6,67 VAGNER CESAR PEREIRA                         24884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6,67 GRAZIELE MIGLIANI                            23700    3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6,67 LORENA ROCHA PIEDADE                         20818    33,333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6,67 FLAVIA LUIZA DE CAMPOS PENTEADO              21855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6,67 WITOR DOS SANTOS OLIVEIRA                    23248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6,67 ROSANA ALINE GOMES SAMPAIO                   25570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6,67 ALINE CUNHA SOARES CECILIO                   25076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6,67 DEBORA ROSA                                  23701    30,000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6,67 THAYNA FERNANDA TAVARES DIAS                 22730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6,67 THAIS DARTIERE VICENTE                       20134    3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6,67 PEROLA MARIANA GOMES MONTEIRO NADIM          20399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3,33 CARLOS RENATO NAPOLEONE                      24864    23,333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3,33 SIDNEI CARLOS                                24251    2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3,33 WITOR ABRAHAO DA SILVA ROLI                  21266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3,33 CAROLINA CAMARGO ZONTA                       23163    3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3,33 BERNADETE LOPES DE ALMEIDA                   25053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3,33 MARIA CAROLINA CORREA LEITE MORAES           25693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3,33 NOEMI GABRIEL VIEIRA EUGENIO                 20392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3,33 GABRIEL ECHEVERRIA NADIM                     24364    3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3,33 LUIS GUSTAVO ODASSI                          25898    33,333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3,33 MARIA HELENA SILVEIRA DA COSTA               22203    3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3,33 PAULO SERGIO COSTA TOLEDO                    22211    3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3,33 SANDRO DI FOGGI OLIVEIRA                     20715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3,33 ANA FLAVIA MIQUELETTO VIEIRA                 25221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3,33 MATHEUS DE OLIVEIRA                          23412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3,33 NICOLAS ALEXANDRE GUIMARAES                  20913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3,33 EMERSON SORMANI                              22486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3,33 LAIS NASSULA QUINTILIANO MONTEIRO            22051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3,33 RAUL MARTINS DE MORAIS                       24463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3,33 LUZINALDO DE ALMEIDA                         25687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3,33 SALVADOR CRUZ FELIX                          20786    30,000     3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3,33 MARIA CLARA ANDREOTTI                        20181    30,000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3,33 GABRIELA SANTOS DE JESUS                     22905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3,33 SABRINA DOS SANTOS SILVA                     22624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3,33 HELISSON MOREIRA DA SILVA                    25075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3,33 RENATO AUGUSTO FAUSTINO                      25046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3,33 THIAGO DAVY MARTIN DE ALMEIDA                20821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3,33 ANDRESSA MARIA ARAUJO DOS ANJOS              21849    23,333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ALBERTO RODRIGUES DA SILVA                   22590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GUSTAVO MINETTO DA SILVA CRESCIONI           21892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0,00 ESTEFANIA STEFFAN BRITO MONTEIRO             25710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0,00 THAIS DE OLIVEIRA DIAS                       22371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0,00 ANA BEATRIZ PASSOS DE SOUZA                  24950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0,00 CIBELE CRISTINA DOS SANTOS                   20413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0,00 JONATAS LUCAS CALIXTO DO NASCIMENTO          21603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0,00 JOAO HENRIQUE SILVA JACO DE SOUSA            23598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0,00 PAULO ISRAEL MEDINA                          24344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0,00 LYGIA GABRIELA DA SILVA BAZZO                24456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0,00 LEONARDO BRAZ GOMES                          24912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0,00 MILTON FELIX DELMONT ZACCA                   25517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0,00 SARAH MARIA PARRA DE OLIVEIRA                21830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0,00 FILIPE SALERMO DA SILVA                      25273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0,00 CLAUDINEIA REALE                             2266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0,00 ROSANA MIZIARA DE LIMA                       2257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0,00 MARIANA LUIZA DE CASTRO BATISTA              22170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0,00 ANDREYNA VICTORIA PEREIRA REIS               2427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0,00 EIDER AUGUSTO DO NASCIMENTO BENICA           25797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0,00 ANA JULIA GENEROSO TEIXEIRA                  25874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0,00 ELIZABETH CRISTINA NOVAES DIAS               21368    30,000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0,00 GRACIELI ALVES ESPERANCA                     22740    3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0,00 JOAO MARCOS PADILHA PEREIRA                  20878    3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0,00 THAIS NOGUEIRA NOBREGA                       25855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0,00 MATEUS GUERRISI VENTRICE                     20870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60,00 BARBARA MARIA LAUANI DA SILVA                21876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60,00 FERNANDO PASCHOAL CARREIRA FAVERANI          22326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60,00 ANA PAULA RODRIGUES DA SILVA                 25401    26,666     3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60,00 PATRICIA DANIELA DOS SANTOS FERNANDES        23502    2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60,00 RODRIGO DE LAUS                              25790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60,00 ANA MARESSA BORTOLIM                         22546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60,00 ADEMIR THEODORO                              20843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60,00 FILIPE RIBEIRO                               25178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6,67 DANIELI TOGNON COVOLAN                       2146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6,67 DRIELLE CRISTINE ANDEM DEZEMBRO              2462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6,67 EMILLY PEREIRA VICENTE                       25314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6,67 JOAO VICTOR DE MELO SCHIMITH                 23155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6,67 BEATRIZ SILVA DE ALMEIDA                     24259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6,67 IGOR FERNANDO FRANCISCO DA SILVA             2268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6,67 LETICIA APARECIDA SANSIANI                   24321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6,67 JULIA DE ALMEIDA FIGUEIREDO                  25468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6,67 LUCAS CABETTE                                22292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6,67 BEATRIZ FEITOSA DOS SANTOS                   20083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6,67 ANA CAROLINA RODRIGUES DE OLIVEIRA           2163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6,67 CLAUDIO LUIZ DOS SANTOS JUNIOR               24123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6,67 BARBARA TELES                                25843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6,67 LEANDRO PEREIRA FIGUEREDO                    2192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6,67 BRUNA DI CARLA FERRARI PESSOA                2529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6,67 ELTON JUNIOR DOS SANTOS DUTRA                21547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6,67 ALINE GONCALVES DO NASCIMENTO                20493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6,67 FRANCELINE CRISTINA ALVES                    2093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6,67 DIEGO BRITO DO NASCIMENTO                    2401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6,67 MARIA CLAUDIA RAMOS DOS SANTOS DOMINGUES     25259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6,67 RICHARD VINICIUS TEIXEIRA DA SILVA           24052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6,67 RAYANNE PRATES MOREIRA                       23020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6,67 THAILANE SOUSA DIAS                          21815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6,67 LEA CAROLINE DA SILVA FERREIRA - PD          20657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6,67 EDILSON FRAUZINO                             23563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6,67 DANIELLY FERNANDA ANANIAS DELLA TONIA        23227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6,67 ANTONIO EDUARDO PONTES COSTA                 23870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6,67 FABIANA ZANON DE LIMA                        21148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6,67 JANISSE APARECIDA PENA BISPO                 22805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6,67 MARILIA GRACIELLA GONCALVES                  23620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6,67 CARLOS CESAR FIDENCIO DE OLIVEIRA            23849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6,67 IRIS ABULEAC PELIZARIO                       25582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6,67 LEANDRO ROSA ANTONIO                         25561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6,67 MARCIA MARIA MOLINA SOARES DE MORAES         21816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6,67 MARIA DE LOURDES DOS SANTOS                  24235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3,33 PRISCILA CAMARGO MARTINS                     22372    3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3,33 JOELMA MENDES THEODORO                       25263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3,33 ANA PAULA DA SILVA                           20652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3,33 PRISCILA THAMIRES CORREA BARRACA             22309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3,33 NATALI BEATRIZ DE OLIVEIRA                   20056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3,33 MARIA CRISTINA LODEIRO BORTOLETTO            20123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3,33 RAIANE MACEDO FERREIRA                       2015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3,33 ANA JULIA ZONTA TISZOLCZKI                   2417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3,33 TALITA MESSIAS                               20227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3,33 JOAO GILBERTO ANDREOTTI NETO                 22210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3,33 SUSANA MINETTO DA SILVA                      22315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3,33 RAUDINEI APARECIDO DE LIMA                   21657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3,33 GEANNE ODETE ESGOTE                          22485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3,33 GABRIEL DOCA ALVES                           20687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3,33 MURILO ROSA DA SILVA                         24090    3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3,33 JOSIANE CRISTINA SIQUEIRA CARDOZO            20036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3,33 LUIZ GUSTAVO VICTAL MACIEL                   23554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3,33 FELIPE REBELATTO PEDRO                       22597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3,33 MARIA CLAUDIANA DOS REIS FRANCO              2154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3,33 ANDRE LUIZ DA SILVA SANTOS                   2162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3,33 RENATO LANZA ALVES JUNIOR                    23153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3,33 ALESSANDRA DEANGELI PADIAL                   2137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3,33 MARISA IMACULADA DE MELO RAMOS               2491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3,33 AMANDA MORAES JULIAO                         2290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3,33 FERNANDA MARIA PEREIRA DA SILVA              24025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3,33 LUKA CARDOSO DE AGUIAR                       2208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3,33 HENRIQUE AUGUSTO SEBASTIAO PIRES             24613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3,33 TAFFAELE GARCIA DE SOUZA MAGALHAES           21327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3,33 EVANDRO DE SOUZA                             25038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3,33 LUIZ FELIPE DANELON LANZONI                  22631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3,33 KLEBER LEONARDO DA SILVA TEIXEIRA            25220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3,33 MARISDALVA ALVES FIGUEREDO                   21928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3,33 CRISTIAN LEMES RIBEIRO                       25097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3,33 EVANDRO FARRAGONI                            25321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3,33 JENIFER FERNANDA DOS SANTOS ALENCAR          23014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3,33 PEDRO HENRIQUE MARTINS DA SILVA              22971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3,33 EDNA DONIZETE CALDAS                         23982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3,33 CRISTIANO DOS SANTOS                         20048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3,33 LUIS RODRIGO DA SILVA                        24306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3,33 JOANA TELES DOS SANTOS FERREIRA              24558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3,33 PAULA ROBERTA DA SILVA                       23166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3,33 GLAUCO DOUGLAS LEAL RODRIGUES                22736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3,33 RENAN PLACIDELLI ARAUJO                      24745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3,33 ANA VICTORIA AUGUSTO DE SOUZA                22143    20,000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0,00 GABRIELLY SARTORI DOMINGOS                   24511    4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0,00 MARIA APARECIDA DE MORAES                    21041    3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0,00 GABRIELA SMANIOTO ANTUNES                    25185    3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0,00 TATIANE DOS SANTOS CALIXTO LOREDO            20750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0,00 PAULA CHRISTIANE MAZOCHI                     22807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0,00 LUMA GARCIA CAMARGO                          25443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0,00 WASHINGTON INACIO LOPES DA SILVA PORTO       2573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0,00 JULIANA SANTOS DA SILVA RUFINO               25826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0,00 BARBARA LETICIA PEREIRA GREGORIO             21212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0,00 KETLYN IMAI CAVINATO ALVES                   20528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0,00 MIGUEL FEITOSA RODRIGUES                     2550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0,00 KARINA FERNANDA BABAK                        24474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0,00 THAIS DE OLIVEIRA SOUZA                      22621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0,00 LUIS HENRIQUE TOME BATISTA                   25714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0,00 THIAGO MONTEIRO DA SILVA                     24924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0,00 RAFAEL RICARDO ARAUJO                        25040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0,00 LIVIA DANIELLE DOS SANTOS                    21415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0,00 KAIQUE VICENTE SARACINI FERREIRA             24021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0,00 KATIA MICHELE GOMES DA SILVA COUTINHO        2008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0,00 CATIA CRISTINA CORREA FERREIRA               2200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0,00 ELIANE CARDOSO DA SILVA CORREA               23088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0,00 BIANCA DE CONTI SILVA                        2271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0,00 JEAN CARLOS DE SOUZA                         2094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0,00 CAIQUE MARTINS BERTOLO                       24483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0,00 BIANCA DE SOUZA SILVESTRE                    22104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0,00 MATHEUS RIQUELME SABINO                      24167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0,00 YASMIN PIOTTO SANCHES SILVA                  2185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0,00 VITOR BIAZOTTO RODRIGUES                     24603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0,00 ERICA SOARES DE ALENCAR                      23712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0,00 VICTOR HUGO RODRIGUES DE OLIVEIRA            22652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0,00 MIRIAN DA SILVA ERNESTO                      21002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0,00 ANTONIO MARCOS CIRILO                        24275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DORACI DE SOUZA FERNANDES                    24220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HELTON ADAUTO GOMES                          24735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PATRICIA BUDIN SILVA                         25337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CAMILA DA SILVA SOUZA                        25535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JOAO VITOR HONOORIO                          23776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LEONARDO SOUSA DE OLIVEIRA                   2568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0,00 DEBORA HELLEN COSTA                          23147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0,00 VITORIA STEFANIA GONCALVES FIGUEIREDO        2307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0,00 ANA LIVIA DEVELLIS DA SILVA                  2514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0,00 DEBORA OLIVEIRA DE MORAIS VICENTIN           23891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0,00 MARIA EDUARDA ITAGINO GOMES                  25495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0,00 LETICIA PEREIRA DA SILVA                     23604    2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0,00 FERNANDO PEREIRA MILITAO                     25303    2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0,00 ELIANE APARECIDA TAVARES                     21943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0,00 EDIMAR JOSE DE OLIVEIRA PRATA                22895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0,00 VIVIANE FARIA                                22471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0,00 RANIELE CORREA DA SILVA                      20863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0,00 ARTHUR JARDIM FABRIS                         23975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0,00 ANDREIA CRISTIANE MOREIRA                    22955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0,00 LUCILENE BICUDO                              22100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0,00 MICHELE CRISTINE LOCANO CIRILO               25699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0,00 FERNANDA MIRLANE DO NASCIMENTO SOUSA         2454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2°   50,00 RENATA PLACIDELLI ARAUJO                     20086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3°   50,00 MARIA DE LOURDES DA SILVA DIAS               22139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4°   50,00 EVELYN LUANA DA SILVA                        25619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5°   50,00 JANHOA HELBA ALVES FERREIRA                  22538    20,000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FARMÁCI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6,67 JULIA TOLOSA AGUIRRA DEL RIO                 23860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6,67 RAFAEL FLAMINO                               21960    30,000     3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0,00 ANNA CLAUDIA DE OLIVEIRA LOPES               24873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0,00 FABIO CARLOS JUNIOR                          25647    3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6,67 ANGELA APARECIDA SCHULES                     21510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6,67 BEATRIZ SILVA DE ALMEIDA                     24255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6,67 THIAGO PEREIRA DE MOURA                      23740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6,67 BRUNO VARELLA BAPTISTA                       21221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6,67 KARINA DAIANE MORAES BARBOSA                 21601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6,67 EDUARDA CORRADI PADIAL                       23676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6,67 BEATRIZ BORGES FERREIRA VICENTE              20242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6,67 LIVIA PADILHA DE CAMPOS                      25426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3,33 VERA RODRIGUES DONATO COSTA                  24599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3,33 RODOLFO VERSANO REGANHAN                     2594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3,33 ADEMIR THEODORO                              20850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3,33 CARLA DIRCE THOMAZINI                        24516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EDUARDO BARROS DA SILVA                      22747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3,33 NATALIE CRISTINA DOS SANTOS DOCA             24615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0,00 NEIVA MENDES ANDREOTTI                       23848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0,00 JOSUE PEREIRA VIEIRA                         22465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0,00 FILIPE PAPA DE FRANCA                        21725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0,00 SAMARA RUIZ DOS SANTOS                       21820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0,00 ISAELLA NASCIMENTO CATINI CARDOSO            23113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0,00 SIMEI SILVEIRA                               2343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0,00 ADRIANA MACEDO GODIANO                       2333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0,00 MARLI ANTONIA DE OLIVEIRA BERNARDINO         22894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0,00 MARIVONE DA SILVEIRA                         24448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0,00 SONIA MARIA MONCHELATO                       21704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0,00 ARIANE VARGAS DA SILVA                       22781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0,00 TATIANA ROBERTA GREGGATO                     22000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0,00 LIDIA ALINE MARTIN                           21137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MARIA EDUARDA DOS SANTOS                     24778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0,00 FERNANDA RAFAELE CACERE                      22325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0,00 JEFERSON HENRIQUE DA COSTA                   23918    23,333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00 EDIANE PAULA DE SOUZA SILVA                  20464    2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0,00 ADRIANA CELISTINO DE JESUS                   23946    2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0,00 GABRIELLE GIMENEZ PARPINELI                  25182    2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6,67 JULIANA DA SILVA MIGLIORINI                  2358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6,67 ALINE MORAES JULIAO RODRIGUES                25813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6,67 DANIELE EUGENIO LUZ OLIVEIRA                 22839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6,67 ANA CLAUDIA DA SILVA SANTOS                  2084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6,67 PAULA ROBERTA DA SILVA                       24201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6,67 VIVIANE CAETANO DA SILVA GOMES               21596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6,67 ABRAAO ISRAEL RODRIGUES DA SILVA             2144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RODRIGO ALVES FERREIRA                       23414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KAELLEN LARA REIS                            25696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6,67 JOAO GABRIEL NOGUEIRA DE OLIVEIRA            24729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6,67 CLAUDETE FERREIRA TERRA ALENCAR              20920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6,67 JOSIANE OLIVEIRA DE CONTI GAMARROS           25461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6,67 PAMELA CRISTINA DOS SANTOS FONTES            21637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6,67 GABRIEL HENRIQUE SANCHES                     25008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6,67 JULIANA OLIVEIRA SILVA                       22280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6,67 ANDRESSA MARIA ARAUJO DOS ANJOS              21540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6,67 GABRIELA ODASSI                              2394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6,67 YVES MIRRAY FERREIRA ABRAO                   21061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6,67 ALINE APARECIDA SIMÕES DAMASCENA SILVA       2259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6,67 MARIA GABRIELLE VICENTE                      25300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6,67 RENAN FRANCO DOS SANTOS                      23655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6,67 VIVIAN DE SOUZA VERSANO                      23784    2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3,33 ELISANDRA GARCIA BUENO                       21508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3,33 NOEMI GABRIEL VIEIRA EUGENIO                 20425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3,33 LIVIA GARCIA RODRIGUES                       23911    36,666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3,33 FABIANA RODRIGUES DE FRANCA                  2190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3,33 GIULIANA CRISTINA GUERRISI                   22910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3,33 ANA MELISSA LOPES                            2208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3,33 ANDRESSA RONDINA GALEGO                      20393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3,33 MIRIAM SANCHES DE PAULA                      25638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3,33 AMANDA CRISTINA DE MELO                      25648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3,33 JESSICA CAROLINE DA SILVA                    24356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3,33 LEILA AYUMI YOSHINO                          24513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3,33 MARIANA SCIMINI BABAK                        21997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3,33 LUCAS CABETTE                                22291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3,33 CIBELE CRISTINA DOS SANTOS                   20429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53,33 ELLEN MARTHA TARGA OLIVA                     2276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53,33 GIOVANA LOURENZONI ZULIAN                    22581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53,33 AMABILE CRISTINA DE ANDRADE                  25191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53,33 LUCIANE MELINA SPOLDARO                      2535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3,33 FABIO FRANCISCO MOTA                         2567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3,33 TATIANE PLAZA                                23038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3,33 UILSON VAZ DA COSTA                          22031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3,33 APARECIDA SERAFIM JOSE PEDROSO               22042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3,33 JULIA DOS SANTOS ROSA                        2069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3,33 RAFAEL RODRIGUES COSTA                       25919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3,33 MONIQUE LORRANA DE ANDRADE                   22691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3,33 FABIO LUIS MACHADO                           20570    2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3,33 THIFANI RAFAELI DE BORTOLLI                  23551    2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3,33 ANA LAURA LOPES BINO                         21290    2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3,33 MATHEUS CRES FERNANDES                       22229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3,33 GEOVANNA PICHONERI FERREIRA                  21456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3,33 JULIA SILVA CARLOS                           22968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3,33 JULLIE VIEIRA DA SILVA                       20812    2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3,33 RODRIGO PESCINELLI COSTA                     23187    2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3,33 HUDSON RODRIGO SILVERIO DE LIMA              23577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0,00 MARIA FABIANA RODRIGUES FERREIRA             23786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0,00 CAROLINE GABRIELE ALBUQUERQUE DA SILVA - PD  2527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0,00 RAFAELA CRISTIANE DE MIRANDA                 2480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0,00 MARIA APARECIDA CANUTO                       23674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0,00 FERNANDA CAETANO GOMES                       25415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0,00 PAULO ROGERIO VIRTUAN                        24444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0,00 DANIELA MARIA DA SILVA                       2239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0,00 JESSICA RACHEL SARAIVA APOLINARIO TISZOLCZKI 2107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0,00 HENRIQUE RAFAEL PEREIRA                      2400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0,00 SABRINA MENDES THEODORO DOS SANTOS           2401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0,00 ANA LIVIA BARBOSA SEVERINO                   2018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0,00 LUDMILA DOS SANTOS RODRIGUES                 21361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0,00 SIMONE MESSIAS PEREIRA                       23431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0,00 AMANDA CRISTINA SOARES                       2493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0,00 RENATA PLACIDELLI ARAUJO                     2007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0,00 NIKOLLY KEYTH DE SOUZA MARTINS               22970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0,00 NEUSA RODRIGUES PEREIRA                      25884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0,00 CAROLINE DUARTE DE BARROS                    24538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0,00 IVONE APARECIDA VARELLA BARCA                2012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0,00 MARIA DE LOURDES DOS SANTOS                  2423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0,00 KATIA MICHELE GOMES DA SILVA COUTINHO        2011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0,00 VANIA MARIA FLORES                           20646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0,00 SUELEN CRISTINA XAVIER                       2565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0,00 ALINE CRISTIANE FERREIRA DE CAMPOS           2072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0,00 LETICIA CAROLINE DE OLIVEIRA SILVA           2052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0,00 JULIA SOARES DOS SANTOS                      24164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0,00 TAYLA MORAES DA COSTA CUNHA                  20626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0,00 FRANCIELE CAROLINE DE SOUZA LIMA             2022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0,00 MILENE DE PAULA FUNCHAL                      2252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0,00 ROBERTO COMIN NETO                           24327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0,00 ANDREIA CRISTIANE MOREIRA                    25093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0,00 JULIANA APARECIDA AFONSO                     24155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0,00 GLAUCO DOUGLAS LEAL RODRIGUES                22739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0,00 PAULO HENRIQUE MORENO ALVES                  25764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0,00 WILLIAM AUGUSTO GRANDO                       22870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0,00 LIVIA DANIELLE DOS SANTOS                    24986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0,00 DEISE ALICE SOARES VITO GALEGO               21334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0,00 SUSANA MINETTO DA SILVA                      22300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0,00 JOAO LUCAS PEREIRA BARREIROS                 21448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0,00 FLAVIO JOSE CRISPIM JUNIOR                   20826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0,00 THAYNA BIAGI BENTO                           22072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0,00 GIOVANA BERNARDELLI PASCHOAL DE ABREU        23892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0,00 ANA CAROLINA ROCHA DA SILVA                  23971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0,00 CLAUDIO FABIANO DOS SANTOS                   2490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0,00 MARIA EMILIA PEREIRA DO CARMO                20368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FARMÁCIA (DISTRITO DE DOMÉLI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33 MILENE DE PAULA FUNCHAL                      22498    4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00 ED CARLOS DE SOUZA XAVIER                    22523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6,67 ANA CAROLINA ROCHA DA SILVA                  24492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6,67 RUAN CAMPELLO GARCIA                         25342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3,33 HADNYLSON GUSTAVO GONCALVES TEODORO          20245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3,33 MARIA ALICE ARTIOLI                          24145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33 VERIDIANE CRISTINA RIBEIRO                   20865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3,33 FERNANDA RAFAELE CACERE                      2250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JAQUELINE CELESTINO DOS SANTOS               23998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ADRIANA CELISTINO DE JESUS                   24845    4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CRISTIANE GONCALVES LIMA                     2137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6,67 DIEGO MASSARA FIOROTTO                       21175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6,67 SERGIO MENDES                                22635    30,000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6,67 GIOVANA STEFANI IRENO BIANCHI                23606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3,33 RAFAELA NOGUEIRA PRESTES                     24913    43,333      6,667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3,33 LUIZ FELIPE DE SOUZA ALVES                   2433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3,33 KAIKY JUNIOR DE SOUZA ALVES                  2322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3,33 ERICK ANTONIO SOUZA VIEIRA                   20480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3,33 AMANDA REGINA CANDIDO CRISTIANINI            20895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0,00 CLAUDIA VENANCIO DOS SANTOS LUCIO            21444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0,00 FRANCISCA NEIDIANE COSTA LIMA                24627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0,00 JOSE LEANDRO NICOLAU DOS SANTOS              25788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CONSULTÓRIO DENTÁRIO (DISTRITO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ANA CAROLINA PONTOAL DO IMPERIO              24216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6,67 MARINA BATISTA CUSTODIO                      21581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3,33 ISABEL ZULIAN THEODORO AMORIM                25031    4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0,00 CAROLINE DE SOUSA                            20831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56,67 SUELI FERREIRA DE SOUZA ZONTINI              24807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6,67 EMILLY LAYSA MARTIN DE ALMEIDA               21471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56,67 THAIS DE PAULA ROCHA SILVA                   24747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53,33 JULIA MARTINS DA SILVA                       20280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53,33 BRUNA FERNANDA SILVA SCRIPTORE DE LIMA       21343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50,00 FRANCISLAINE FRANCA BUGHI                    24948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50,00 MARIA LYANDRA CARVALHO DE OLIVEIRA BINO      23622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0,00 CASSIA SILENE STOPA                          20176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0,00 EDNA ROSARIO DE PAULA                        21965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CUIDADOS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0,00 ELAINE CRISTINA OLIVEIRA PISANI              21758    46,666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3,33 JULIA TOLOSA AGUIRRA DEL RIO                 23862    40,000     3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3,33 BIANCA APARECIDA MARTIN XAVIER               21673    4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3,33 SILVIA REGINA DE JESUS LIMA PEREIRA          25245    4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33 TATIANA ROBERTA GREGGATO                     22014    4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33 ANGELA APARECIDA SCHULES                     21516    4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3,33 GABRIELLE GIMENEZ PARPINELI                  25189    40,000     3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3,33 GIULLIE DAYANE LEME FREITAS                  23741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FABRICIO RODRIGUES BINO                      21473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ISABELLE PARRA BAPTISTA CRUZEIRO             23559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SABRINA VITORIA EMILIO                       25331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NATHALIA STRINGASSE SILVA                    22522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0,00 ANA CAROLINE SANTANA SIDRONIO                24045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ROSEMEIRE APARECIDA DOS SANTOS PONCE         24731    4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TAYNA MANUELA MONTEIRO OLIVEIRA              21886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JENIFFER KELLY DUTRA PEREIRA                 24303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6,67 FABIANA APARECIDA DA COSTA NOGUEIRA          23367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6,67 NATHALY CRISTINA FERREIRA PRADO              25948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MARI ANA ARAUJO                              20191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MILENA CAMPOS DURVAL                         23234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6,67 JESSICA SANTANA BARBOSA                      22004    36,666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6,67 BRUNA NUNES DE OLIVEIRA                      24817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6,67 ADRIANA RODRIGUES DOS SANTOS                 22847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6,67 ELLEN CRISTINA LOREDO SILVA                  21852    33,333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3,33 SUELY BENEDITA DE SOUZA MELO                 2243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3,33 ANDREA RODRIGUES DOS SANTOS                  20710    4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33 ANA CAROLINE DE LIMA                         23400    4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3,33 PATRICIA HELENA CRESCIONI ITA                23251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3,33 SIMONE CRISTINA MATOS JOSE                   21339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3,33 EDINALDO APARECIDO GARCIA                    21801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3,33 FLAVIO RICARDO FEITOSA DOS SANTOS            20007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3,33 MARINILSA DANIEL ZARESKI                     22703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3,33 SUELEN CRISTINA LEITE                        22462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3,33 PAMELA CRISTINA DOS SANTOS FONTES            21644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3,33 MARIANA CABRERA SIMAO TREVISAN               22649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3,33 SUSANA RODRIGUES DE OLIVEIRA                 22150    3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3,33 FABIANE PEDROSO SANTOS SILVA                 20416    3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3,33 ANA JULIA RAVESE PEREIRA                     25550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3,33 ARIELE MESSIAS GICA                          23643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3,33 SILVANETE MOREIRA DOS SANTOS                 24372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3,33 MARIZA ANDREIA GUERING CARDOSO               20624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3,33 KARI TATIANE APARECIDA DA SILVA MACHADO      2229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3,33 JULIA FELIX LOPES                            2110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3,33 DIENE FERREIRA FERNANDES MOLINA              23467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3,33 BEATRIZ DE LIMA SANTOS                       24086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3,33 KAREN PEREIRA BRITO                          24625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0,00 TATIANE SILVA DE MACEDO DOS SANTOS           24631    4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0,00 CILIANE REGINA CAMPOS RIBEIRO                24429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0,00 VERA LUCIA RODRIGUES DONATO COSTA            24608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0,00 MARIELA MOREIRA GARIJO                       25589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0,00 VANESSA ALBINO DO NASCIMENTO                 20614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0,00 KATIA REGINA LOURENZONI ZULIAN               22577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0,00 ELISA AZEVEDO PIRES                          24476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0,00 CAROLINE RAMOS VICTOR                        20361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0,00 INGRID TEIXEIRA GONCALVES                    24827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0,00 TALITA ROBERTA VASCONCELOS BATISTA           25000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0,00 TAYLA MORAES DA COSTA CUNHA                  20637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0,00 TAMIRES PINHEIRO RODRIGUES                   25630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0,00 DEBORA ISABELLE SANTOS PRIMO                 21045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0,00 MARIA EDUARDA NUNES GRILO                    25480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0,00 JULIANA DO NASCIMENTO LAURENTINO COSTA DE MEI24063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0,00 DANIELI GLAUCIA DALBETO COSTA                24207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0,00 GISLAINE ROSA DA SILVA                       24479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0,00 ENEIAS LOURENCO                              25924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0,00 THAMARA PARRILHA AUGUSTO                     24515    3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0,00 JHUCELLYN SOUZA LIMA                         25194    3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0,00 THIAGO DE FREITAS MEDEIROS                   20015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0,00 NEIVA GRACIELA DE FAVERI OLIVEIRA            2033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0,00 ROBERTO LACERDA VERONEZ                      2538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0,00 ALINE CRISTINA DA SILVA ALVES                24443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0,00 DRIELE DA SILVA MACHADO                      22002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0,00 NAIARA JANAINA VASCONCELOS                   24744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0,00 YOHANNA CAROLINE COMIN                       20238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0,00 LISELVIRA VIEIRA                             21835    2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0,00 ALINE CRISTIANE DE CONTI                     23496    2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LUZIA MORAES CIPRIANO                        24394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BRUNA REGINA DE OLIVEIRA FARRAGONI           24518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6,67 ODETE DA SILVA LUCIANO                       20095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6,67 SILVIA REGINA PEREIRA DE MORAES              24774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6,67 PAULA VANESSA RIBEIRO CORREA                 22047    4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6,67 THYFANI STACY DE SOUZA                       23181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6,67 ELIANA OLIVEIRA COVOLAN                      23873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6,67 VANESSA ADRIANA DOS SANTOS                   23408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6,67 TALITA GABRIELA DE SOUZA ALENCAR             24470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6,67 ANA PAULA TOME                               25120    3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6,67 HENRIQUE ARAUJO VIRTUAN                      24440    3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6,67 ANA CLAUDIA DA SILVA SANTOS                  21947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6,67 KATIA HELLEN COSTA LIMA NUNES                2294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6,67 ADRIANA FELIX DA SILVA                       20014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6,67 JULIANA DE SOUZA DUARTE                      21683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6,67 ALESSANDRA DOS SANTOS PRATA                  22913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6,67 STEFFANIE CRISTINA DOS SANTOS SILVA          20970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6,67 JAMILE DA SILVA GOMES FIGUEIREDO             20824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6,67 ANA LAURA LENHARO                            2158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6,67 ANA CLAUDIA VANIN VIEIRA                     2349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6,67 GISLEI FERNANDA DA SILVA CAMPOS              2148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6,67 ANDRESSA CORREA MALAQUIAS                    2018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6,67 FLAVIANE SILVA BRITO                         2506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6,67 FERNANDA APARECIDA DAMACENO                  23151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6,67 DEBORA LIENE MOURA SANTOS                    25102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6,67 PRISCILLA BUENO DA SILVA CARDOSO             20081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6,67 ELIANA DOS SANTOS PEREIRA TOMAZINI           24629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6,67 INES APARECIDA LIMA NETO                     24681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6,67 VALERIA BARBOSA                              25169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6,67 PAULA NUNES GRILO                            2547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6,67 JESSICA MELIN                                2174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6,67 GIOVANA LOURENZONI ZULIAN                    2258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6,67 LARA NOGUEIRA OLIVEIRA DE JESUS              21970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6,67 ANYA KARINE LEAL                             2495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6,67 ELISANGELA SANTOS VIEIRA                     25719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6,67 PRISCILA TALITA SILVA DE SOUZA               2016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6,67 DAIANE CRISTINA SILVA LIMEIRA                2518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6,67 DANIELI DA CUNHA SANTOS                      2274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6,67 ANA FLAVIA ROSA                              23152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6,67 LAUANY GONDIM NOGUEIRA                       2398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6,67 ANA KAMILLY LOPES OLIVEIRA                   23839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6,67 MARIANE DA SILVA ANTONIO                     22116    30,000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6,67 CAMILA MARIA BERALDO DE MATOS                21275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6,67 LUCIANE DE LIMA                              2070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6,67 NATALIE CRISTINA DOS SANTOS DOCA             24619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6,67 SUELEN LIMA DO NASCIMENTO                    23858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6,67 KAUANE CRISTINE ALVES DE OLIVEIRA            23302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6,67 SILENE APARECIDA RUDOKAS                     24796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6,67 SAMARA SABATKE                               24885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6,67 JULIA HELLEN VACULIK DE JESUS                25824    30,000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6,67 ANDREA CRISTINA CONCEICAO GASPAR             23768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6,67 ADRIANA GONCALVES BARCA                      20028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3,33 LARISSA MORAIS MENDES SILVA                  20251    4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3,33 MARINA MORAES BRANDAO                        25108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3,33 DAIANI CRISTINA NUNES FERREIRA               21039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3,33 MARIA JOSE ROSENDO LOPES                     22752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3,33 NAIARA CARMEM DA SILVA                       20496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3,33 NATHALIA BRUNA ALVES COLEBRUSCO              21244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3,33 CLAUDIA APARECIDA BARBOSA                    24915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3,33 JENIFFER BIANCA BRAZ                         21185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3,33 BEATRIZ GONCALVES DE OLIVEIRA LIMA LOPES     23854    3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3,33 MARCIA DE OLIVEIRA BARBOSA NUNES             21465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3,33 LUCIANA DOS REIS ALVES                       21247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3,33 CRISLAINE APARECIDA BRANCO VITO              23878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3,33 MICHELLE JANAINA ALONSO LOPES                24427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3,33 VICTORIA CAROLINE DE MELO PONCE              23758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3,33 RENATA DA SILVA PINTO OLIVEIRA               23830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3,33 SIMONE APARECIDA DOS SANTOS BATISTA          23079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3,33 DRIELLY RAMOS DA CRUZ                        20522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3,33 JESSICA LETICIA DE MATOS LACERDA             20450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3,33 ANA PAULA CATTINI MORENO                     2327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3,33 SUZETE CRISTINA FERREIRA NERES               2076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3,33 ELIANE PEREIRA LIMA                          25887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3,33 DEJANE RODRIGUES DE LIMA CABRAL              2505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3,33 DEBORAH ALVES RUELA ZAMORA                   20063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3,33 ELIANE CRISTINA DA SILVA                     23260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3,33 BRUNA DA SILVA RABELO                        21333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3,33 ALINE CRISTINE DE SOUZA OLIVA                2019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3,33 ANA KEILA PAULA OLIVEIRA DE ALMEIDA          2434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3,33 PRISCILA APARECIDA MIGLIANI ROLI             2026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3,33 PAMELLA JENNIFER VICENTE                     2563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3,33 GIOVANA RAFAELA DE ANDRADE                   2225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3,33 AMANDA CAMILA MANTUAN MUSSIO                 2349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3,33 JULIA SOARES DOS SANTOS                      2415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3,33 GISELA CACHALE                               23145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3,33 ELLEN MARTHA TARGA OLIVA                     22771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3,33 BEATRIZ VICTORIA DA SILVA GRANJA             20385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3,33 ELIANA SOBRAL NAKAYA                         25712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3,33 VANESSA CONCEICAO PICOLO GOMES               2085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3,33 FRANCIELE PIRES SANTINI PINHEIRO             2297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3,33 JULLIA GABRIELY TEZA                         20076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3,33 HELLEN PEREIRA GONZAGA                       2471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3,33 ELAINE CRISTINA DE FREITAS MELO              23761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3,33 DEBORA CREMONEZE ADAO                        25704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3,33 NILCEIA CRISTINA MACHADO                     24495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3,33 ROSEMARA LOPES                               22110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3,33 KATIA VANESSA CAUNI DA SILVA                 22055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3,33 LETICIA RODRIGUES DE MORAIS                  23894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0,00 MARIA APARECIDA DOS SANTOS PEREIRA           25308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0,00 LAIZ REGINA BERTO DA COSTA                   24338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0,00 NAYARA SOUZA DE OLIVEIRA                     21302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0,00 AMANDA OTAVIANI                              25447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0,00 AMANDA CAMILE SANTANA SIDRONIO               24031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0,00 FERNANDA APARECIDA DO NASCIMENTO GODOI       25540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0,00 EDUARDA VENANCIO DA SILVA                    20421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0,00 SILVIA HELENA GONCALVES RIBEIRO              23035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0,00 JANAINA ALINE SIQUEIRA TEIXEIRA              20109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0,00 LAIZA GABRIELE DE LIMA                       24930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0,00 VERA LUCIA PEREIRA VITORIO                   2509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0,00 NANCY PEREIRA                                21124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0,00 LIRIANE CRISTINA DE OLIVEIRA RODRIGUES       2000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0,00 FLAVIA DE SOUZA SANTOS                       2216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0,00 CASSIA CRISTINA LOURENCO KRAVSZENKO          2155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0,00 GISELE DE SOUZA ANDREO                       2532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0,00 DANIELE REGINA BARBOSA                       23908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0,00 MARIA GABRIELLE VICENTE                      25296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0,00 VERA LUCIA GUIMARAES                         25798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0,00 JULIANA LUCIA APARECIDA ESGOTTI DA SILVA     23023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0,00 MARCOS VINICIUS ROSA                         24202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0,00 JOICE DE ALMEIDA DE SOUZA                    25343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0,00 MARIA EDUARDA SAMPIETRO                      2534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0,00 ELAINE CRISTINA BARBOSA                      22200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0,00 DAIANA DE BARROS                             25016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0,00 BRUNA OLIVEIRA BUENO DE GOES                 24770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0,00 AMANDA DA SILVA CAMARGO                      25599    3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0,00 REJANE TIBURTINO DE OLIVEIRA                 25833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0,00 ALVANIL PEREIRA ROSA                         23945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0,00 ANA CLAUDIA EMILIO                           22399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0,00 ALESSANDRA DE OLIVEIRA BRAZ SILVESTRE        24967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0,00 GEONILDA FARIA FOGANHOLI                     2404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0,00 ANA PAULA MAININI                            24162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0,00 DEISE ALICE SOARES VITO GALEGO               2133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0,00 ERIKA CAMARGO PEREIRA                        2372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0,00 HUDSON RODRIGO SILVERIO DE LIMA              2257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0,00 PATRICIA DA SILVA                            22773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0,00 ALINE CATARINA DE OLIVEIRA RAMIREZ           2420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0,00 AMANDA ASSIS DE SOUZA                        2456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0,00 GABRIELLE CRISTINA QUINTINO                  2565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0,00 CAMILA CARVALHO BARBOSA                      23313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0,00 ANA PAULA FANTON                             23186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0,00 MARCELA LARISSA NAKAYA                       22459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0,00 CHISLAINE OLIVEIRA CONSTANTE                 20809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0,00 YNAHE CAROLYNE DA SILVA PINA                 21207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0,00 IZABEL RAMOS PEREIRA GREGORIO                21219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INALDA APARECIDA FERREIRA DE LIMA            23346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JULIANA SOUZA DE ABREU GONCALVES             22319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THAIZ SUZANE DE PAULA                        23200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JOSIELI CRISTINA DE PAULA                    24413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SUSANA DE CASSIA VITAL SEBASTIAO             20241    2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MARIA FLAVIA NOGUEIRA ROCHA                  24348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ENFERMEIR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0,00 JULIANA HELENA ZUPIROLI GHIRALDELI           24526    49,999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PEDRO LUIS PEREIRA DE GODOY                  21357    40,000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6,67 GILSON ALVES BARBOSA                         20833    4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6,67 ROSELI APARECIDA FLORINDO MOREIRA            24959    4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6,67 MARIANA PRISCILA VENEZIANI DE TOLEDO         20610    4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0,00 ISABELLA MARCAL                              20197    49,999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0,00 ELISA DA SILVA SILVERIO                      20137    4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0,00 EVELLIN CRISTINA MIGLIANI                    20795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0,00 KELLY VANESSA ALVES DE OLIVAIRA BERNARDES    21814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PAULA FABIANE MIQUELETTO ALVES               21344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CARINA FRANCISCA PIMENTEL                    25145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SABRINA MOREIRA MATHEUS                      22976    4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6,67 DEBORA RENATA BELAI                          20347    4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VIVIAN ARIEDE POLINI XAVIER                  25204    4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RENATA REGINA PEREIRA FRANCISCO ZAMBON       25298    4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ADRIANA ECHEVERRIA                           24363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6,67 GRAZIELE PINHEIRO PAES                       23590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6,67 RAFAELLA TENORIO MALACHIAS                   22247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GIRLENE DOS ANJOS                            22682    40,000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MAGALI DE LOURDES DA SILVA RAMOS             21229    40,000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6,67 LICIUS MARCELO FAHL                          21981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6,67 JULIANA MOREIRA LOPES                        22941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6,67 FLAVIA CRISTINA DA COSTA CRUZ                21591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6,67 MARIA LUIZA ARAUJO DE OLIVEIRA               22712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6,67 MARINEIA DA SILVA NADIM                      25153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6,67 ELIANE MARTINS COELHO - PD                   24118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33 RUCHELY DA COSTA PEREIRA CALVARIO            21942    4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3,33 MILKA CORREA TORCINELLI MARZO                20358    4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3,33 JOANA ANGELICA BILAC GARRONE                 23635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3,33 MICHELE DANTAS MARQUES                       22549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3,33 DENISE DE AZEVEDO SILVA LUCIANO              22095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3,33 KATIA CRISTINA DOS SANTOS                    24161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3,33 MARINA GIFALLI MOREIRA                       22972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3,33 IRENE APARECIDA DA SILVA NAVARRO DE ALMEIDA  25437    4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3,33 RENATA TAVARES                               23306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3,33 ROSANE CORDEIRO                              20738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3,33 REGIANA OLIVEIRA CONEGLIAN                   23773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3,33 EDAIZA SOLEINE ATAYDE ALVES CRESTA           25865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3,33 OLGA MARIS MOREIRA                           21325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3,33 CARLA DE CARVALHO STOCCO ZUZI                21949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3,33 ALANA GONCALEZ NAKAYA                        20794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3,33 LIVIA MARIA DE OLIVEIRA DOS SANTOS           22701    4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3,33 JOAO GUSTAVO DE LIMA                         21606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3,33 SUELEN RAQUEL RODRIGUES                      25913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3,33 JHEINY APARECIDA PEIXOTO                     25299    3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3,33 RAFAELLA CRISTINA METNE                      2152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3,33 GIULIA ALMEIDA DE ANDRADE                    22195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0,00 SILVIA PEREIRA DA SILVA                      25144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0,00 LEONOR APARECIDA VILELA CLEMENTE BALDERRAMAS 23932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0,00 SILVIA BEATRIZ VARGAS ALVES                  22980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0,00 NATHALIA KIMINAMI                            20059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0,00 DEBORA CRISTINA BURJATO SANTOS               25446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0,00 ANA FLAVIA MIQUELETTO VIEIRA                 22633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0,00 LUCIA JOAQUIM DO NASCIMENTO                  21367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0,00 ROBSON TOSSI CAMELIN                         23679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0,00 GILMARA MARQUES DO NASCIMENTO BERNARDO       21055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0,00 JULIANA FLORES GARCIA                        25812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0,00 JULIANA SILA DOS ANJOS OLIVEIRA              24314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0,00 SILVIA APARECIDA DA SILVA ROCHA              21011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0,00 VIVIANE GARCIA DO AMARAL CARLOS              25909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0,00 PATRICIA DE ALMEIDA                          21863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0,00 VIVIANE APARECIDA DOS REIS                   24490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0,00 ANE CRISTINA DE OLIVEIRA                     25336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0,00 FERNANDA PRADO NOVAES                        25706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0,00 JULIANA GONCALVES VITORIO                    25395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0,00 IZOLDA CRISTINA DOS SANTOS                   24365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0,00 LILIANE CRISTINA CONSENTINO DENIS            21075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0,00 RANIELI SEVERO FARIAS                        21712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0,00 LEONARDO AUGUSTO VANZELLI                    22683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0,00 WELLINGTON GOMES GONCALVES                   22016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0,00 VITORIA VEROLLI TEIXEIRA                     23047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0,00 ANA PAULA FRANCO LAURENTINO                  21954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0,00 GRAZIELE HADDAD                              2569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0,00 ELIS CRISTINA DE SOUZA AFONSO                2231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0,00 CAROLINE MOREIRA SOARES                      20963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DAMARIS VASCONI DA SILVA                     21179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BRUNA JANNIS PONCE                           23790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6,67 TAMIRES LOPES DOS SANTOS MARIANO             24929    4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6,67 JOSIANE LOURENCO DOS SANTOS                  20468    43,333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6,67 ADRIANA APARECIDA PRUDENCIO FARIA            22190    43,333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6,67 JOICE CRISTINA AMANCIO PASCHOA               20458    43,333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6,67 MARCIA SANTOS PINTO                          24135    43,333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6,67 CLAUDIA REGINA ROMUALDO DA SILVA FERREIRA    20428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6,67 EDER DO PRADO SABINO ROCHA                   23437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6,67 ANA ROSA VIEIRA RICCIULLI                    20243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6,67 FERNANDA SANTOS ROSA                         22295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6,67 THATIANE FRANCINI DA SILVA FERREIRA          24212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6,67 MILENA GOMES TORRES                          23068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6,67 SUELY MOREIRA DA SILVA                       25736    40,000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6,67 FRANCINE SAMPIETRO                           20618    40,000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6,67 SILMARA DANIELE NUNES                        2502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6,67 MARCELO JOSE DOS SANTOS                      21653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6,67 LUISA MORAES BATISTA                         2438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6,67 KELLI CRISTINA BALDUINO FERREIRA TRUIJO      24390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6,67 ELIS REGINA GARCIA VILELA                    2024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6,67 MARIANA COVOLAN DE OLIVEIRA                  23049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6,67 LEANDRO HENRIQUE RODRIGUES                   20345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6,67 THALITA CRISTINA SILVA GRANCHI RODRIGUES     21254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6,67 KANANDA LAYANDRA RODRIGUES                   24546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6,67 ELIANE VIEIRA                                24050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6,67 ROSALINA XAVIER                              2404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6,67 JESSICA MAYARA BARCELLOS                     2072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6,67 MARIA KAROLINA GUANDALIM PINTO               21747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6,67 AMANDA FREIRE DOS SANTOS                     20502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6,67 BIANCA CRISTINA DE MORAIS                    2244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6,67 ELOISA BENFICA DA MOTA                       24926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6,67 ALESSANDRO APARECIDO DE SOUZA                20688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6,67 DEBORA MARTINS DOS SANTOS COSTA              22615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3,33 FULVIA FRANCISCO CARREIRA                    23819    46,666      6,667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3,33 VERA LUCIA ALVES DA SILVA                    23065    43,333      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3,33 FABIANA MARIA RONDINA CONDI                  25282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3,33 SAMANTHA DAVILA RONDINA QUINTINO             23979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3,33 DANIELA SAMBE ANDREATTA                      23818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3,33 AMANDA BRAGHETTO BACCOLI - PD                25087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3,33 MARIA LAURA CANHO                            23459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3,33 HENRIQUE PEREIRA GEBARA                      23342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3,33 MARIA INES DOS SANTOS SIMÕES                 2146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3,33 THAIS QUINELATO FREIRE                       20030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3,33 TAYNA LUARA ALVES DE OLIVEIRA                20117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3,33 STEPHANY COELHO DE OLIVEIRA                  2440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3,33 MARIELI ABRANTES BARBOSA                     20619    36,666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3,33 ROSILDA LUCIANE VELOSO                       20524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3,33 PAULO SERGIO DE AZEVEDO                      2545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3,33 FLAVIO ANTONIO SAMPAIO                       2513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3,33 VINICIUS DE BARROS                           2491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3,33 TANIA REGINA RAMOS MORILHAS                  22700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3,33 FERNANDA CREVELARO                           25168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3,33 THAYANI TOBIAS DOS SANTOS                    22614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0,00 BEATRIZ ANDREOTTI DA SILVA ALCARDE           20073    4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0,00 FERNANDO HENRIQUE DE OLIVEIRA MARIANO        25405    40,000      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0,00 ISABEL CRISTINA CASSETARI                    24962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0,00 ANDREA APARECIDA DOS SANTOS CEZAR            23125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0,00 NILSEIA MENEGUEL COLTRO                      25349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0,00 JOSE ALEXANDRE BASTOS                        24044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0,00 IAGO FELIPE DA SILVA                         20021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0,00 THAIS ROBERTA PROCOPIO NUNES                 24156    36,666      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0,00 SAULO SANTANA DAS DORES                      25510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0,00 ANA PAULA DOS SANTOS RAMOS                   2552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0,00 MARIA ROSA DOS SANTOS                        21630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0,00 SOLANGE DE OLIVEIRA COSTA RODRIGUES          2081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0,00 MARIANA DE BRITO PEREIRA                     2102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0,00 BEATRIZ ESTEVES MARCIANO                     23717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0,00 MANUELA ARAUJO CABRERA                       25301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0,00 RAISSA GIORDANO BOCCHI GABALDI               23518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0,00 MARIANA BONETTO RIBEIRO                      24224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ESCRITURÁRI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3,33 SARAH LEDA DA SILVA BARBOSA                  20600    40,000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JANHOA HELBA ALVES FERREIRA                  22552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6,67 JOAO GABRIEL NOGUEIRA DE OLIVEIRA            24813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6,67 BEATRIZ GONCALVES DE OLIVEIRA LIMA LOPES     23852    3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33 ARTHUR DAYAN PAES                            22988    4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33 MARLI ANTONIA DE OLIVEIRA BERNARDINO         22896    4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3,33 HELTON HENRIQUE BATISTA DA ROSA              24149    4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3,33 ADEMIR THEODORO                              20859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CAROLINA CAMARGO ZONTA                       23165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3,33 LARISSA DA SILVA NASSULA                     25089    3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3,33 ALESSANDRO DE MARCOS CATTUZZO                25750    3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3,33 DANILO PIOTTO QUINTANILHA                    21990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0,00 SARAH MARIA PARRA DE OLIVEIRA                21837    4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70,00 DANIELI TOGNON COVOLAN                       21470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70,00 LUIS GUSTAVO CHARIFE TROMBINI                24543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70,00 GUSTAVO MINETTO DA SILVA CRESCIONI           21893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70,00 LORENA FREDERICO CAMPOS                      25949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70,00 VITOR AUGUSTO MURBACH                        20727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70,00 MATHEUS CRES FERNANDES                       22230    4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70,00 SIBELE DE OLIVEIRA GONCALVES                 20592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70,00 EVELLYN LARISSA NABAS DA SILVA LIMA          25914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70,00 LUCAS LUCIANO DE MOURA CEZAR                 24781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70,00 TATIANA ADAO                                 23384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70,00 THIAGO PEREIRA DE MOURA                      24900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70,00 STEFFANI CARLA FRANCISCO DOS SANTOS          24605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70,00 MATHEUS DE OLIVEIRA                          23409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70,00 YOHANNA CAROLINE COMIN                       20298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6,67 GABRIEL VINICIUS DA SILVA                    21674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6,67 ANA BEATRIZ CARDOSO DA SILVA                 23270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6,67 FELIPE ELOI BARBOSA DOS SANTOS               23421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6,67 GUSTAVO PEREIRA DIAS                         22354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6,67 FERNANDO PASCHOAL CARREIRA FAVERANI          22334    4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6,67 JANISSE APARECIDA PENA BISPO                 22803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6,67 JULIANA SANTOS DA SILVA RUFINO               23576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6,67 MILENA ESCUDERO DE SOUZA                     24822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6,67 NADIA NARA FERRARI                           25396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6,67 AMANDA CRISTINA DOS SANTOS MONTEIRO          25488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6,67 NATALI BEATRIZ DE OLIVEIRA                   20090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6,67 ADRIANA CELISTINO DE JESUS                   22235    33,333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6,67 TALITA HELENA DE SOUZA - PD                  23173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6,67 SILVIA REGINA BERTO                          20206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6,67 HUDSON RODRIGO SILVERIO DE LIMA              22641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6,67 FABRICIO RODRIGUES BINO                      21108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6,67 VICTOR HUGO RODRIGUES DE OLIVEIRA            22654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6,67 LEONARDO BARBOSA VICENTE                     20001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6,67 ADRIELLY LETICIA DE SOUZA PASCHOAL           22332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6,67 RAFAEL RODRIGUES COSTA                       25926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6,67 VIVIANE FARIA                                24361    3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6,67 LUCIA HELENI DE SOUZA                        23827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6,67 VIMERSON ROGERIO DE BORTOLLI                 24618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3,33 CARLOS RENATO NAPOLEONE                      24871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3,33 PAULO ISRAEL MEDINA                          24337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3,33 CRISTIAN LEMES RIBEIRO                       25095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3,33 JOAO PEDRO TERRA SCHIRATO                    25491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3,33 LUCIMARA PARIS DA SILVA                      21955    4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3,33 DIENE FERREIRA FERNANDES MOLINA              23468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3,33 IGOR RONDINA CONDI                           25789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3,33 ADRIANE REINER FRANCO                        24994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3,33 MAYARA DOS SANTOS                            24762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3,33 DAVI MENDONCA CABECA                         25377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3,33 CARLOS RENAN PEREIRA DA SILVA                23571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3,33 MARIA CLARA ANDREOTTI                        20184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3,33 KAUANNY GONDIM NOGUEIRA                      22330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3,33 GIOVANA LOURENZONI ZULIAN                    22584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3,33 ANA CAROLINE SANTANA SIDRONIO                25787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3,33 KAIO VINICIUS PEREIRA                        24772    3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3,33 THAYNA FERNANDA TAVARES DIAS                 22735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3,33 THIFANI RAFAELI DE BORTOLLI                  2354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3,33 YRIAN PRADO CUSTODIO DA SILVA                25198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3,33 PEDRO HENRIQUE PADILHA                       2391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3,33 TIAGO PEREIRA ALEXANDRE                      20686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3,33 ALINE CRISTINA ROBLES CUSTODIO               23836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3,33 BRUNA CANDIDO DE LIMA                        20489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3,33 MARIANA MESSIAS MEURER                       23150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3,33 BRUNA LUISA FAUSTINO DOS SANTOS              21488    2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SERGIO JOSE DA SILVA                         20225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FILIPE RIBEIRO                               25186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0,00 LAZARO MIGUEL JUNIOR                         22426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0,00 MARIA JOSE BARBOSA FRANCISCO                 24880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0,00 DOUGLAS HENRIQUE GONCALVES                   25320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0,00 DANIEL DE ANDRADE                            25720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0,00 MARIANA XAVIER                               23362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0,00 TATIANA ROBERTA GREGGATO                     22010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0,00 GEOVANNA PICHONERI FERREIRA                  21454    3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0,00 JOSE THIAGO DA SILVA                         23731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0,00 FERNANDA MARIA PEREIRA DA SILVA              2402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0,00 RODOLPHO BEHRENROTH MANSBERGER               2352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0,00 ANA JULIA ZONTA TISZOLCZKI                   2417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0,00 ARIELE MESSIAS GICA                          2184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0,00 CLARA ROBERTA DE SOUZA                       2410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0,00 ISABELA DE SOUZA SANTOS                      2473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0,00 LORENA EMILLY SIQUEIRA VALENTIM              2196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0,00 TAIS DE FATIMA PEREIRA                       21552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0,00 GIOVANA DE MELO RAMOS                        23624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0,00 EMILLY ISABELLA LOPES                        21328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0,00 MARIA EDUARDA DOS SANTOS                     24783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0,00 LUCAS BARBOSA DE MORAES                      2250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0,00 LEONARDO BRAZ GOMES                          24923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0,00 GRAZIELLI AUGUSTO LOPES MENDES               2422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0,00 GIULIANA CRISTINA GUERRISI                   23099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60,00 LETICIA DE ALMEIDA CAMARGO                   20102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60,00 RAFAEL DRIGO AMARAL                          24419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60,00 MARIANE DA SILVA ANTONIO                     22664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60,00 ANA LIVIA DEVELLIS DA SILVA                  25578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60,00 JAQUELINE ALENCAR PEREIRA                    21524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60,00 GISELE APARECIDA DIAS DA SILVA MARAN         21249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60,00 PAMELA CRISTINA DOS SANTOS FONTES            21646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60,00 BEATRIZ FEITOSA DOS SANTOS                   20101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60,00 LUCAS CABETTE                                22284    3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60,00 MARIANA MENDES DE MORAES                     25775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60,00 LUSIANE CRISTINA DE OLIVEIRA CARNEVALI       23473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60,00 GLEICY ELLEN MIQUELETO FERREIRA              21737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60,00 CRISTIANO DOS SANTOS                         20328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60,00 CLAUDETE APARECIDA LEITE MURO                22296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60,00 ROGERIO ALVES QUINTANILHA                    24552    2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60,00 FRANCIENE APARECIDA GUEDES MESSIAS           24958    20,000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6,67 GIOVANA CRISTINA NASCIMENTO                  23464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6,67 FRANCELINE CRISTINA ALVES                    2092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6,67 AMANDA CAMILE SANTANA SIDRONIO               2402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6,67 PAULA ROBERTA DA SILVA                       24204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6,67 MARCELA APARECIDA DOS SANTOS                 2033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6,67 MARINA RODRIGUES DANIEL PORTO                2500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6,67 ELIANE APARECIDA TAVARES                     21937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6,67 SERGIO RIBEIRO EVARISTO                      2457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6,67 MARTA CANDIDA ROCHA                          25456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6,67 JOSIAS JUNIOR CISTERNA                       2576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6,67 STEFFANI LIMA DA SILVA                       24157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6,67 LECTICIA CREMONEZE GALEGO INACIO             23084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6,67 AGNE POLIDORO DA SILVA                       2441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6,67 MARIA APARECIDA ESTEVAM LOPES                21177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6,67 APARECIDA SERAFIM JOSE PEDROSO               22030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6,67 ANA FLAVIA MIQUELETTO VIEIRA                 22646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6,67 STEFANI ALEXANDRINO BARBOSA                  25889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6,67 MARISDALVA ALVES FIGUEREDO                   2194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6,67 RENATA APARECIDA ANZOLIN                     25796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6,67 LILIANE GONCALVES DE JESUS LUVIANO           25851    30,000     16,666     10,000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37°   56,67 WELLINGTON CANTELLI                          22175    30,000     16,666     10,000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38°   56,67 NAIADY PAOLLA PERES                          23413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6,67 WASHINGTON INACIO LOPES DA SILVA PORTO       25737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6,67 AMANDA FANTINI DE SOUZA                      25004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6,67 YURI FRANCOVIG DA SILVA                      22727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6,67 ADRIELLE NOGUEIRA CARDOSO                    23453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6,67 MONICA DOS SANTOS GOMES NASCIMENTO           25431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6,67 PRISCILLA BUENO DA SILVA CARDOSO             20098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6,67 AMANDA DOS SANTOS SILVA                      23796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6,67 MATHEUS LEONARDO SANTOS BARROS - PD          22537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6,67 RENAN FRANCO DOS SANTOS                      23653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6,67 JULIA SILVA LOPES                            23648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6,67 PATRICIA APARECIDA CANDIDO CARVALHO          22273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6,67 LOIANE FELICIANO DA SILVA                    2006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6,67 ANA CLAUDIA DA SILVA SANTOS                  20841    2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6,67 FRANCINI CRISTINI CRESTA                     24765    2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6,67 ALINE MARIA GONCALVES                        22720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6,67 MARIA DE LOURDES DOS SANTOS                  24241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6,67 ALINE GONCALVES DE JESUS DOMINGUES           25853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6,67 VANIA DA SILVA CAMPOS                        23541    2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3,33 LUCAS ZONTINI FRANCISCO                      23733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3,33 LEANDRO YAMATO CARDOSO                       25196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3,33 TATIANE DE OLIVEIRA RODRIGUES                25167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3,33 JULIA FELIX LOPES                            2067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3,33 DAIANE CARNEIRO MANTUAN                      22607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3,33 SAMUEL HENRIQUE PESCINELLI                   2484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3,33 FERNANDA BRAZ FIDELIS                        23936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3,33 CLEBER AUGUSTO PADIAL DA SILVA               21957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3,33 LEANDRO PEREIRA FIGUEREDO                    21924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3,33 JOSE CARLOS PIROZZI AGUILAR                  2282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3,33 CHAUNNY LAISA SOARES CORREA                  2012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3,33 JOAO PEDRO GHIROTTI LOPES                    22288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3,33 GABRIELLA MACEDO SILVA                       23800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3,33 EDENILSA APARECIDA DOS SANTOS                22616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3,33 MARCOS ROGERIO MARAFIOTI                     25844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3,33 PAULA SILVA RIBEIRO                          25738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3,33 ELIANE CARDOSO DA SILVA CORREA               24425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3,33 ANA PAULA DAMACENO                           2283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3,33 VERONICA DE ARAUJO PINHEIRO DE SOUZA         20961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3,33 MARIANA CARDOSO DE FREITAS                   24940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3,33 RILZI APARECIDA ALAMO                        23935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3,33 PATRICIA FERNANDES DE SOUZA                  22492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3,33 VICTOR HUGO BRAGA SAMPAIO                    25025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3,33 HILLARY GABRIELLI XAVIER GICA                24586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3,33 SILVANA MORGANA ANTONIO FRAGNAN              24803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3,33 RENATA SAMPIETRO                             2397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3,33 ANDRESSA SOUZA DE BRITO                      24139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3,33 JOSE LEANDRO NICOLAU DOS SANTOS              25794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3,33 REGIANE APARECIDA RODRIGUES                  2519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3,33 KARINA NOVATO LOBO                           2159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3,33 JESSICA SANTANA BARBOSA                      22009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3,33 ELISANGELA APARECIDA DOS SANTOS              21654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3,33 MONALISA SILVA VIEIRA                        25142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3,33 LARISSA SANTOS DE SOUZA                      21433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3,33 TAMIRES DOS SANTOS                           24663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3,33 DAIANE GALDINO RODRIGUES                     24534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3,33 JACIONE NOGUEIRA PIMENTA                     21751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3,33 MARIA EDUARDA FREITAS SORENDINO              25434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3,33 ISAELLA NASCIMENTO CATINI CARDOSO            23100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3,33 JOSIANE RODRIGUES COSTA                      20305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3,33 LAIS SANTOS DE SOUZA NUNES                   21427    2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3,33 VICTOR GUILHERME ALMEIDA DEVELLIS            22612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0,00 DEBORA LUIZA DE OLIVEIRA CARVALHO            24431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0,00 LUANA ALVES BARBOSA                          21969    36,666      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0,00 RAIANE MACEDO FERREIRA                       2015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0,00 MARCUS PAULO DE ARAUJO LOURENCO              2520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0,00 ANDRE MORAES PESSOA                          22617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0,00 JOAO PEDRO CREMONEZE                         2563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0,00 ERICA SOARES DE ALENCAR                      23714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0,00 ALINE CRESTA FURTADO DE SIBIA                21766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0,00 VITORIA RAMOS DE OLIVEIRA                    23383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0,00 TAMIRES PINHEIRO RODRIGUES                   25885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0,00 PRISCILA CAMARGO MARTINS                     22358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0,00 ANA KAMILLY LOPES OLIVEIRA                   23844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0,00 WALQUIRIA PALUDETO                           20446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0,00 JUCELIA MARTINS DA SILVA CREMONEZE           23124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0,00 MARCUS VINICIUS BATISTA                      25921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0,00 ISABELLA GARIJO DE LIMA CARDOZO              24931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0,00 CAIQUE MARTINS BERTOLO                       24481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0,00 MARIA CRISTINA LODEIRO BORTOLETTO            20140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0,00 DANIELE APARECIDA LOCANO                     2287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0,00 NANTES NOBRE NETO                            24289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0,00 ANA CLAUDIA EMILIO                           2240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ANA MABYLLI ALPANIEZ CORREA                  21687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HENRIQUE DA SILVA BARBOSA                    2294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MARCELO AUGUSTO NAKAYA                       2540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MATHEUS CAMPOS BAHIA DOS SANTOS              2008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BRUNA DE SOUZA CAMPOS SANTOS                 25516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JOAO PAULO BARRETO DA SILVA                  2177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0,00 GABRIELA RAVESE PADIAL                       25310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0,00 SUELLEN NAVARRO AVELINO DE SOUZA             21341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0,00 PATRICIA HELENA DE ANDRADE                   23121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0,00 FREDERICO DELAZARI DA RIVA                   24260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0,00 ROSELENE APARECIDA SILVA LAOS COSTA          24969    2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0,00 RENATO LANZA ALVES JUNIOR                    23158    2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0,00 JOSE FERNANDO ALEXANDRE                      21608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0,00 EMERSON FABIANO SILVA                        25324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0,00 ELIANA SOBRAL NAKAYA                         2524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0,00 MARISA IMACULADA DE MELO RAMOS               22788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0,00 BRYAN RAPHAEL AMARO                          2160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0,00 CILIANE REGINA CAMPOS RIBEIRO                24434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0,00 MARIANA JANUARIO DE LIMA                     24596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0,00 MARILDA BICUDO CARVALHO                      20616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0,00 MARIA DAS GRACAS DE SIQUEIRA ALMEIDA         2136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0,00 ANA RAQUEL NUNES MELLO                       20157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2°   50,00 KELVIN ANDERSON RUFINO                       23597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3°   50,00 ENRICO LOPES GONCALVES                       23781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4°   50,00 CIBELE CRISTINA DOS SANTOS                   20423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5°   50,00 JAQUELINE CELESTINO DOS SANTOS               24006    1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ARMACÊUTIC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33 VLADEMIR JOSE JUSTO                          24846    3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00 FABIOLA GOMES DOS SANTOS                     23561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6,67 GABRIELA CONTIERI DOMINGUES                  21655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6,67 CAMILA PEREIRA SIMÕES                        22069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3,33 LUANDA SEVERINO DE MENEZES                   22632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3,33 ANGELA BRAGA FRANZOLIN                       23579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33 THIAGO BRAGANCA GASPAR                       21491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0,00 MARICILIA BATISTA MAIA                       24933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FLAVIA CAMILA DIAS                           23095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ISABELA TOMAZINI SABINO ARIAS                24590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NATALIA UREL CARNEIRO                        24944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0,00 JESSICA SANCHES DE SOUZA PEREIRA             22231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6,67 LETICIA MORAES DUMAS                         20625    30,000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3,33 MARCIO DE FREITAS OLIVEIRA - PD              25119    36,666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3,33 JULIANA PINELLI MARTINS                      20873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3,33 MARIA CAMILA LAURIS FAYAD                    21605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3,33 MARIANA REGINA JULIO CANASSA                 22644    30,000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0,00 MARIA APARECIDA PEREIRA NUNES MALVEZZI       25071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0,00 LIVIA VANZO ANTONIO                          23446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0,00 KLEBER JOSE PEREIRA ALCARDE                  2073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0,00 JEOVANA ZANATA ALVES                         25612    2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0,00 MARLON MARCIO FERREIRA URATA                 25936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ARMACÊUTICO (DISTRITO DE DOMÉLI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ANGELA BRAGA FRANZOLIN                       23581    2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6,67 VLADEMIR JOSE JUSTO                          23364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ONOAUDIÓLOG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33 DEBORA GODOY GALDINO                         23617    4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3,33 MICHELE DIAS HAYSSI MIRANDA HADUO            20713    4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0,00 ARIANY GARCIA DA SILVA ARAUJO                22609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0,00 ANA LARA CAPOSSOLI OTTAVIANI                 23115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0,00 MONICA FARIA DOS SANTOS                      23074    33,333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6,67 LAIS MONIQUE DAS NEVES                       24755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33 LUCIANE MARINS COLLEONE ZANONI               22022    4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3,33 JOSE EDUARDO VENDRAMINI                      21394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NUTRICIONIST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0,00 CARLA DE SOUZA CRUZ PUPIM                    21496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ISABELLE DOMENEGHETTI CREPALDI               21388    40,000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6,67 ANANDA LACAL MACHADO MONDINI                 23423    4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6,67 ESTHER AYUMI OKUNO KITAZUME                  25758    4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6,67 GUSTAVO HENRIQUE DE OLIVEIRA VAZ             21661    4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33 STHEFANY THAWINE DOS SANTOS RODRIGUES        21128    4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3,33 JULIA GONCALVES ROSA PINTO                   25652    4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3,33 MICHELLE ALINE DE LIMA MENDES MORAES         21402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ESTEFANY CELENZA ALBURGUETI DE SOUZA         23787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3,33 FERNANDA DE OLIVEIRA HENZ                    20909    36,666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3,33 RENAN CARLOS FERREIRA DE ALMEIDA             22928    33,333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ISABELA ARANTES                              22782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0,00 HELEN MARIA FURINI COCITO                    22593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70,00 GIOVANA RENATA DEVIDIS DE OLIVEIRA           24307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70,00 LUCIANA CORREA MONTEIRO GANDARA              24503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NEIDE LAURA ROJAS                            23815    46,666     10,000     10,000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7°    66,67 DANIELLE GARIJO MARANI                       25138    43,333     10,000     13,333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8°    66,67 GRACIANE ULIAN                               21735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JESSICA APARECIDA DOS SANTOS GARBES          24894    3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BEATRIZ DE PAULA RASI                        20135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3,33 DEBORA TARCINALLI SOUZA                      22166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3,33 MARIA ALICE DE OLIVEIRA ALMEIDA              25110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3,33 CARLA HERCULANO DE ORNELAS BARBOSA           22171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3,33 BARBARA DE FATIMA RODRIGUES                  20665    3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3,33 THAIS DA SILVA BARRETO                       25474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3,33 IZABELA DE CARVALHO                          24317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33 HALISSA CASTELHANO DE OLIVEIRA               22601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3,33 CAROLINA FROES JUSIOLI TAGLIOLATTO           22257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0,00 JULIANA CAVALHERI DE SOUZA                   21984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0,00 GIOVANA BRAGA NAKAMURA                       21752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0,00 ANA BEATRIZ FARIA MAXIMO DA SILVA            23136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NOELLY CRISTINY LOGERFO GENITO               25074    3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0,00 NATHALY SABINO MEIADO                        23691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0,00 GUSTAVO GONCALVES DOTTO                      21770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00 PAULA ROVERSI RINALDI GOEHRING               21929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0,00 GABRIELA CAMPOS DE OLIVEIRA OROZ             21800    3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0,00 DEBORA DE CARVALHO LIMA                      25464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0,00 BARBARA DOS SANTOS ALVES                     21854    2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6,67 JULIA FERREIRA DE SOUZA                      2236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6,67 MARIA ALICE ARTIOLI                          2251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6,67 MARIANE DOS SANTOS                           25692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6,67 RAFAELA LOPES ALVES                          22550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6,67 MAYARA CAROLINA SANDRI RODRIGUES             22086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3,33 DANIELA DE ALENCAR PEREIRA LIROLLA           23358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3,33 VICTORIA VIEIRA DE BRITO                     22934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3,33 LETICIA MAIRA SILVA DOS SANTOS               25777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3,33 DANIELLI CAROLINA BRAGA RIBEIRO              24004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3,33 GABRIELLE TORCINELLI RODRIGUES               20552    2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3,33 SUELLEN DOS SANTOS RODRIGUES                 22079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3,33 DANIELA APARECIDA LEITE                      20897    2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0,00 KELLY CRISTINE CUNHA VASCONCELOS             24860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0,00 HEMILY NAIELY                                22063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0,00 ADRIANA APARECIDA SANTOS PORTAS              23644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0,00 FERNANDA PERES GOMES                         22433    33,333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0,00 MARIA EDUARDA DA SILVA CHAVES                2365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0,00 AMANDA TEIXEIRA GRILLO AKAMINE               21987    2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0,00 NATALIA MORAIS DIAS                          22338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0,00 WAGNER MOREIRA LIROLLA                       25238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0,00 RAFAELA INAE MACHADO                         20879    1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O DESENVOLVIMENTO INFANTIL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5,33 ELIANA MELO DE REZENDE                       20150    2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2,00 ROSANGELA OLIVEIRA SANTOS BALMANT            23980    26,666     2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8,67 KATIA REGINA LOURENZONI ZULIAN               22571    16,666     23,333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8,67 NEIDE OLIVEIRA DE FREITAS SANTOS             20852    13,333     23,333     3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7,67 MARISTELA DE SOUZA OKUNO                     23666    20,000     2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6,67 LUANDA SEVERINO DE MENEZES                   22636    26,666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6,67 ANA FLAVIA BARBARESCO ARAUJO                 21135    23,333     2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6,67 MARIANE DOS SANTOS OLIVEIRA                  21429    23,333     2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6,67 KAROLINA DE CAMARGO SANTOS                   20726    2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6,67 JOSIANE CARVALHO MESQUITA SILVA              25444    13,333     23,333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5,00 BEATRIZ RIBEIRO PEIXOTO                      20701    20,000     16,666     23,333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4,33 DAYANE SILVA DOS PASSOS                      23724    2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4,33 VIVIANA DE ANDRADE SOARES                    22817    2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4,33 ROSILEIA MARCIA VELOSO                       20394    20,000     16,666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4,33 ELIANE PARDIN DAS NEVES BATISTA              25656    13,333     3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3,33 ALINE CRISTIANE DE CONTI                     23823    2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ELISA AZEVEDO PIRES                          23672    16,666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2,00 JOSIELE CARLOS ISTVANDIC                     24696    20,000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2,00 PATRICIA DANIELA DOS SANTOS FERNANDES        20381    20,000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2,00 ARIANE CRISTINA FALEIROS PRATES              22986    2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2,00 LUCIANE CURSINO DA SILVA SPINELLI            21282    16,666     16,666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1,00 IVETE ANTONIA SIMÕES                         23057    23,333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1,00 FABIANA SILVA DEGANUTTI OLIVEIRA             23630    20,000     2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1,00 LUSIANE CRISTINA BIAGI NOGUEIRA              20501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1,00 BARBARA RENATA DE ALMEIDA MACEDO CANTIZANO   21772    13,333     20,000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0,00 AMANDA RIJO SOARES                           21523    2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0,00 FERNANDA CORDEIRO PEREIRA                    24654    20,000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0,00 DAIANI CRISTINA NUNES FERREIRA               21043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0,00 DEBORA CRISTINA ADORNO SILVA                 23889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0,00 PATRICIA TOGNON DE CASTRO                    24630    20,000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0,00 CRISTIANE APARECIDA PACIFICO PONCE           24691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GEISIANE CAVALCANTE OLIVEIRA DA SILVA        22236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58,67 REGINA APARECIDA CAMPESATO BORGIA - PD       20805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58,67 SHIRLEY DE OLIVEIRA COSTA                    20562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58,67 FLAVIA REGINA FARHA                          22495    16,666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58,67 DAYANE CRISTINA APARECIDA DA SILVA LAVISO    23294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8,67 BRUNA TABATA RODRIGUES BABAK                 20439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8,67 WINDA MAYARA DO NASCIMENTO                   23343    13,333     16,666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7,67 THAYS REGINA SILVA DE OLIVEIRA               23185    20,000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7,67 ARIELE BREVE                                 23728    16,666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7,67 DANIELE DA SILVA CAMPOS                      21228    16,666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6,67 ANA CAROLINA OLIVEIRA DA SILVA ARRUDA        25467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6,67 ANA BEATRIZ DOS SANTOS BRITO                 21348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6,67 CRISTHIAN FACIROLLI CRUZ                     25508    20,000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ANA ELISA DE OLIVEIRA                        21804    20,000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NATALIA DE SOUSA NOGUEIRA FAUSTINO           25027    16,666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6,67 MIRELLA MUNIZ GRILLO                         23361    16,666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6,67 BARBARA MARIA LAUANI DA SILVA                21868    16,666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6,67 MARLENE GIL DE SOUZA                         2199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6,67 TATIANE FRANCA OLIVEIRA DOS SANTOS           21159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6,67 JULIANE AGUIAR                               22458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6,67 ELIANE BARROS DA SILVA XAVIER                22944    16,666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6,67 PRISCILA PATRICIA DE SOUZA MORAES            25908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6,00 LUIS GUSTAVO DA SILVA COSTA                  20900    13,333     13,333     23,333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5,33 LUANA SARDINHA LOURENCO                      22129    20,000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5,33 MICHELLE JANAINA ALONSO LOPES                21322    20,000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5,33 MONICA FRANCINE DA SILVA MOMBERG DE OLIVEIRA 20408    20,000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5,33 LAIS DE CAMARGO FABRICIO MOURA               25277    20,000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5,33 ELAINE NUNES RIBEIRO                         25572    13,333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5,33 DEISE FERNANDES DE ALBUQUERQUE PITARELLO     22027    13,333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5,33 KEZIA MIRIAN PAGANINI BERTOLDO               22762    10,000     16,666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4,33 NATHALIA CAROLINA SANTOS - PD                25660    23,333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4,33 DANILO ALVES GALICO                          24888    20,000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4,33 LETICIA DEZEMBRO CAPOSSI                     21305    20,000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4,33 LUCIA HELENA DA SILVA                        22723    20,000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4,33 PRISCILA RAMOS ERNESTO                       22530    20,000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4,33 DANIELA MICHER BARDELLA                      21570    20,000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4,33 FABIANA DE CASTRO MANGERONA                  22651    20,000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4,33 MEIRIANE MARQUEZIN OLHER                     25879    16,666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4,33 DAIANE REGINA NOGUEIRA                       20104    16,666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4,33 ELIANE CRISTINA FELIX                        21286    1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4,33 AMANDA CARINE OLIVEIRA                       20400    1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4,33 SONIA MARIA ALVES VALOES                     24102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54,33 JULIANE APARECIDA CARNEIRO FRANCO            24359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54,33 RENATA SANCHES DA LUZ SIDRONIO               23301    1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54,33 PAMELA CRISTINA DE OLIVEIRA DOS SANTOS       22463    1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54,33 SILVIA REGINA DE JESUS LIMA PEREIRA          22951    10,000     16,666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3,33 GABRIELA EVA FRANCISCO ZAMBON                23055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3,33 LARISSA DA SILVA SANTOS                      21660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3,33 MYLLA CHRISTIE DOS SANTOS                    25181    23,333      6,667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3,33 TAILISE POIANE SILVA MANZANO                 23238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3,33 FRANCIELE DA SILVA SOUTO                     22347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3,33 ANA CECILIA BERTOLUCCI MAGNABOSCO MISQUIATI  24038    20,000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3,33 DIENIFFER APARECIDA AGUIAR                   22167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3,33 BRUNA TAVARES MORGADO                        24836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3,33 MARIANA YUMI KIMURA                          25741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3,33 CARLA SILVANE PEREIRA FREITAS                21769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3,33 MIRIANE DAMADA BOING                         20232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3,33 VILMA DIAS CARVALHO LIMA                     22385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3,33 VIVIAN CASSIA TEIXEIRA                       21110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3,33 FLAVIA PEREIRA SANTOS DURAM                  21209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3,33 AMANDA PEREIRA DE LIMA                       22997    13,333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3,33 ROSANGELA CRISTINA MILIANI BUSNARDO          20515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3,33 TAIRINI FLORIANO DOS SANTOS                  23290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3,33 LUANA SIQUEIRA DE ALENCAR                    25567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3,33 ELISANGELA MOREIRA DA SILVA                  23456    13,333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3,33 GRAZIELE APARECIDA MOREIRA ALONSO            25483    13,333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3,33 JUSSARA GUILHERME DE CAMPOS                  25681    1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3,33 KAROLIN KATARINI EVANGELISTA MURAKAMI        24008    10,000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2,00 LUCIANA DA SILVA CASTORINO CARDOSO           22512    20,000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2,00 BIANCA APARECIDA MARTIN XAVIER               21670    20,000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2,00 ELIANE APARECIDA SENO DE SOUZA               20980    1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2,00 PRISCILA DE FATIMA TEIXEIRA GARBINO          23276    1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2,00 SIMONE APARECIDA ALVES BARBOSA               23352    16,666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2,00 LILIAN MARI MANHA NEVES                      24148    16,666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2,00 PATRICIA APARECIDA EUGENIO COMIN             25524    16,666      6,667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2,00 JULIA GABRIELLE CARRILHO DINIZ               23126    13,333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2,00 MARCIA APARECIDA DOS SANTOS                  21525    13,333     16,666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2,00 ANDREIA APARECIDA MANTUAN                    23040    1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2,00 LUCIANA PAULA CORNELIO CARLOS                25802    1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2,00 JANETE CARDOSO DE SOUZA ROCHA                22222    10,000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1,00 SELMA CRISTINA MILIANI CAMPESATO             21022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1,00 VILDETE RIBEIRO CORNELIO                     22742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1,00 ADRIELE AMANDA DA SILVA                      22272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1,00 CAMILA CRISTINA DA SILVA DE OLIVEIRA         23208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1,00 ISIS TAINAH PALOMO VIEIRA DA SILVA           20759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1,00 ELAINE CRISTINA OLIVEIRA PISANI              21700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1,00 FABIANA MIEKO DO NASCIMENTO BASHIYO CAVALERO 22094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1,00 DANIELLE ALVES PEREIRA                       21811    1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1,00 ANDREIA DOS REIS RIBEIRO                     25044    13,333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1,00 ROBERTA MACEDO DAMANTE FRIAS                 23444    13,333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1,00 VANESSA CRISTINA DE BRITO SOARES             23271    13,333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1,00 ANA JULIA CAMPELLO SERRANO                   25131    13,333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1,00 STEFANIE FRANCOVIG DA SILVA                  20372    10,000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1,00 JULIANA DA SILVA BERTINI                     20708    10,000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1,00 YARA CORTEZ JUARES FELIPE                    23922    1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0,00 LEONARD DOMINGOS                             25667    23,333     1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0,00 THAIS FRANCO TEIXEIRA                        23506    23,333      6,667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0,00 MARCIA TRIPODI                               21594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0,00 MAYRA VANESSA DE SOUZA ALVES CORTEZ          24265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0,00 AMANDA ANHOLETTO LEITE                       22491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0,00 PAULAYNA DE PAULA RENNO RINO                 23154    16,666     23,333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0,00 VIVIANE DE OLIVEIRA MILANO                   20816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0,00 ELIANA ADAO VAZ                              24606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0,00 FLAVIANE LOSILHA LUCAS                       24304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0,00 MARCIA CORREIA DA SILVA TEIXEIRA             23762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0,00 CAMILA MONGHINI MANTOVAN                     25231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0,00 ROSELI APARECIDA VALERETO TANZI              23564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0,00 ANDREIA APARECIDA DE JESUS LIMA              24623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0,00 LARISSA FERREIRA DE LIMA                     21300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0,00 ERICA CRISTIANI VELOSO DE JESUS              24751    16,666      6,667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0,00 PATRICIA ANA DIAS MONTEIRO                   21851    13,333     2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0,00 RENATA LUCIA DE MORAIS                       25475    1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0,00 MARIANE CAROLINE OLIVEIRA LOPES              25588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0,00 ALEX CARDOSO SANTOS                          25400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0,00 GABRIELI ALESSANDRA DE SOUZA                 23046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0,00 DANIELE CAROLINA DA SILVA                    25632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0,00 GISELE MIGLIANI                              20008    13,333     1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0,00 PRISCILA LIMA DE FREITAS                     21211    10,000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0,00 ANA LUCIA CUSTODIO                           25003    1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NFANTIL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6,67 ANA LUCIA BARROS FONSECA FERREIRA            24517    26,666     2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6,00 MARIA LUIZA MARIANO ALEGRIA                  25548    30,000     16,666     23,333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5,33 REGINA APARECIDA CAMPESATO BORGIA - PD       20834    2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5,33 DANIELI CRISTINA SANTANA SILVA               23134    23,333     3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5,33 MARISTELA DE SOUZA OKUNO                     23665    23,333     23,333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2,00 KAREN PRISCILA LIMA ANDREACA                 22202    20,000     2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1,67 VALQUIRIA NICOLA BANDEIRA DE CAMPOS          22767    26,666     13,333     26,666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1,00 SILIVANA DE LIMA DOROTEIO OUMURA             20475    23,333     2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0,00 ELIANE DO NASCIMENTO COELHO                  22556    26,666     2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JULIANA DA SILVA BARRETO                     21111    23,333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LARISSA DA SILVA SANTOS                      21675    20,000     2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FABIO CARLOS JUNIOR                          25659    16,666     2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8,67 MICHELLE JANAINA ALONSO LOPES                21324    26,666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8,67 SIMONE APARECIDA ALVES BARBOSA               23356    2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7,67 ISIS TAINAH PALOMO VIEIRA DA SILVA           20757    30,000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7,67 ALINE BERTO MEDINA                           24347    23,333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7,67 TALITA CRISTINA FABRICIO                     23642    23,333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6,67 LETICIA POLYCARPO DOS SANTOS                 25114    23,333     2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JESSICA LAURA BEARARI ESTEVES                25376    23,333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BRUNA TAVARES MORGADO                        21548    20,000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6,67 ANA CRISTINA EVARISTO                        23416    20,000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6,67 TAILISE POIANE SILVA MANZANO                 23242    20,000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6,67 NATHALIA LISBOA DANIEL                       24532    20,000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6,67 MICHELLE QUITERIA HAGASSE ARAUJO             24236    16,666     20,000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6,67 AMANDA ANASTACIO DA CRUZ                     22259    13,333     2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6,00 LUIS GUSTAVO DA SILVA COSTA                  20904    26,666     20,000     13,333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5,33 NEIDE OLIVEIRA DE FREITAS SANTOS             20891    26,666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5,33 JULIANA ZANIN GONZALES                       21991    23,333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5,33 MARIA EDUARDA SANTOS MOREIRA DE CASTRO       23540    20,000     2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5,33 ANA PAULA GOULART DE SOUZA SILVA             23114    20,000     2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5,33 JULIA GABRIELLE CARRILHO DINIZ               23127    1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4,33 SILVIA REGINA DE JESUS LIMA PEREIRA          22954    2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4,33 CARMEN SILVIA DE SOUZA LIMA                  23489    2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4,33 MILEIDI MENDES VIDAL REIS                    24172    26,666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4,33 NEUSA FERRAZ ALVES                           23523    23,333     13,333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4,33 CAMILA PEREIRA DA ROCHA                      24870    20,000     2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4,33 RENATA MARIA CARDOSO RODRIGUES               20065    2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4,33 ROSANA CRISTINA DE MORAIS                    21383    2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4,33 LILIAN CRISTINA NUNES OLIVEIRA               21240    20,000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4,33 VIVIAN CRISTINA JACOMITE DE SOUZA            25032    20,000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4,33 MEIRIANE MARQUEZIN OLHER                     24837    20,000     16,666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4,33 NATHALIA CAROLINA SANTOS - PD                25649    16,666     2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4,00 NATHALY NICOLOSI GARCIA TOBARO               22713    20,000     23,333     16,666      4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3,33 MARIA LUIZA BOTELHO DOS REIS DE LIMA         22318    16,666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3,33 MARIA LUISA GIOVANI MELO                     21169    2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3,33 THAIS FRANCO TEIXEIRA                        23508    2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3,33 CAMILA MONGHINI MANTOVAN                     25225    2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3,33 LETICIA PRISCILA PAULETTO MORAIS             22283    2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3,33 INGRID DE OLIVEIRA GONCALVES                 20359    2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3,33 BARBARA MARIA LAUANI DA SILVA                21873    2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3,33 MAYRA VANESSA DE SOUZA ALVES CORTEZ          24268    23,333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3,33 FABIANE APARECIDA FEITOSA                    21862    2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3,33 MAITH MALIMPENSA                             22410    2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3,33 ANA BEATRIZ PETIT SHIMITH                    20966    2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3,33 ANAUA CARINA DE CAMPOS MOREIRA               23080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3,33 CRISTINA DE OLIVEIRA LEME                    25556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3,33 ROSEMEIRE ARANTES                            21314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3,33 MARCIA CORREIA DA SILVA TEIXEIRA             22708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3,33 ISABELLA MACEDO SILVA LOUREIRO               22785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3,33 ALESSANDRA REGINA RACHID                     21127    20,000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3,33 SABRINA PEREIRA DA CRUZ RIBEIRO              21986    16,666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3,33 LARISSA VICTORIA PAULETTO MORAIS             22411    16,666     16,666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2,00 DEBORA RODRIGUES CORDEIRO                    20868    2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2,00 PRISCILA DE FATIMA TEIXEIRA GARBINO          23277    23,333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2,00 DANIELA FERNANDA HORACIO                     23550    23,333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2,00 PRISCILA RAMOS ERNESTO                       22540    2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2,00 DEBORA ROSA                                  20627    20,000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2,00 JOSIANE APARECIDA RAMOS FERREIRA             20924    2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1,00 ELLEN CRISTINA LOREDO SILVA                  21848    2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1,00 BARBARA RENATA DE ALMEIDA MACEDO CANTIZANO   21884    26,666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1,00 DAIANE PRISCILA PEREIRA                      24812    2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1,00 SAMIRA FERNANDES NUNES DA ROCHA              24970    23,333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1,00 RENATA SANCHES DA LUZ SIDRONIO               23298    20,000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1,00 GLAUCIA SPIRANDELLI FRIAS                    24573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1,00 CATIA MILENE JORGE                           25817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1,00 VANIA SARA DA ROCHA MELLO                    21251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KARINA CARVALHO DA SILVA SOUZA               24734    2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0,00 ANA PAULA ENEDINA DOS SANTOS NUCCI           21983    2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0,00 VIVIANE CRISTINA PERESTRELO                  25716    23,333     23,333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0,00 JULIA GRAZIELA SANCHEZ MARCELINO             20269    23,333     23,333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0,00 JESSICA BUSNARDO SIQUEIRA                    24088    2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0,00 CAROLINE RAMOS DE OLIVEIRA GOMES             22936    2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0,00 JUSSARA GUILHERME DE CAMPOS                  25672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0,00 GABRIELA FARIA COUTINHO DE BRITO             24126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0,00 CAMILA SILVA PRADO                           22114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0,00 GISLAINE DE ALMEIDA NAZARE                   25132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0,00 VANESSA DE MORAES FACUNDO                    24366    2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0,00 IARA FERNANDA TIMPORIM SPAGNUOLO             23614    2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0,00 LUCIENE DA SILVA                             20953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0,00 PRISCILA SABRINA DE ANDRADE MACIEL           23332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0,00 GEOVANA RUIZ DE ANDRADE                      24316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0,00 JANETE CARDOSO DE SOUZA ROCHA                22226    20,000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0,00 CRISTHIAN FACIROLLI CRUZ                     25509    20,000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0,00 SIMONE FRANCISCO BARBOSA RIBEIRO             23532    20,000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0,00 NOEMI GABRIEL VIEIRA EUGENIO                 20454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0,00 DANIELA MARTINS GODOI                        22754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0,00 CARLA SILVANE PEREIRA FREITAS                21761    16,666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0,00 ANA CAROLINA ALVES RODRIGUES                 21829    16,666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0,00 CAROLINE BERNARDINO DA SILVA                 23681    16,666     13,333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0,00 SILVIA MARIA BUZATTO DE AGUIAR               20667    10,000     2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8,67 SOPHIA PESSOA DOS SANTOS                     24257    30,000     1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8,67 ELIANA MELO DE REZENDE                       20163    30,000      6,667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8,67 WINDA MAYARA DO NASCIMENTO                   23345    26,666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8,67 CRISTIANE DA SILVA MARQUES FERNANDES - PD    20292    23,333     23,333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8,67 CARINA LOUZADA CORTESI                       21423    23,333     20,000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8,67 RENATA GALVINO MOREIRA DA COSTA              21277    23,333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8,67 ELISANGELA APARECIDA DE OLIVEIRA PEREIRA     20892    23,333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8,67 ELAINE MENDES BERTOLINI                      20882    20,000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8,67 ISABELA ZAN SILVEIRA                         25370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8,67 ELENICE CIRILO GOMES                         23226    16,666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8,67 SILVIA PEREIRA CALHEIROS DA SILVA            25831    16,666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8,67 GREIFITE MIRIANE APARECIDA MOREIRA           21397    16,666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8,67 LUCIANA CRISTINA DE ROSA                     22021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8,67 CLAUDINEIA MARTELINI SOUZA                   24243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8,67 ROSIMEIRE APARECIDA DE SOUZA COSTA           23463    13,333     2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8,67 STEFANI SANTANA DE OLIVEIRA                  21144    13,333     2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8,67 ANDREIA APARECIDA MANTUAN                    23041    10,000     3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7,67 MARIA ELOISA DE CONTI                        22140    20,000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7,67 ROSA APARECIDA SOUTO                         20156    26,666     16,666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7,67 TATIANE MARIA DE ASSIS NASSULA               24292    26,666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7,67 THAYS REGINA SILVA DE OLIVEIRA               23182    26,666      6,667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7,67 REGIANE TEIXEIRA DE LAUS                     25730    23,333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7,67 VILDETE RIBEIRO CORNELIO                     22749    23,333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7,67 GEOVANNA CARLA GIBIN                         21823    20,000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7,67 LUCIENE CARREIRA BUSO                        24850    20,000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7,67 WESLEY BRAZ FRAUZINO                         23907    20,000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7,67 ARIANE KETILYN DA SILVA MURBAK               24067    16,666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6,67 DAYANE CAROLINA DOS SANTOS MASSANARO         22585    26,666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6,67 RENATA DA SILVA SANTOS ROSA                  23685    26,666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6,67 LAIZ REGINA BERTO DA COSTA                   24342    26,666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6,67 DAIANE GOMES TAVARES PEREIRA                 21572    26,666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6,67 ELISANGELA BAZAN DOS SANTOS                  24080    26,666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6,67 ANA LARA TRINDADE                            24273    26,666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6,67 ALINE MITIE MAKUDA                           25416    23,333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6,67 RENATA GOMES DE OLIVEIRA BAISAR              25219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6,67 JOSIANE CRISTINA CORREA AMARO                21701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6,67 EDINEA APARECIDA DOMINGOS ROCHA              22622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6,67 POLIANA NASCIMENTO FILIPPINI                 24678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6,67 MILENA NUNES COELHO                          24716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6,67 FERNANDA APARECIDA CARDOSO OLIVEIRA          21201    23,333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6,67 LAIS TATHIANY MARTINS DA SILVA               24472    23,333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6,67 MARCIA ROSA DA SILVA DOMINGOS                20931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6,67 RAYZA RAMOS DA SILVA                         23172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6,67 ANA BEATRIZ DOS SANTOS BRITO                 21304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6,67 RENATA CRISTINA DE SOUZA                     22794    20,000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6,67 MARINA SOLANA FERRAZ                         21183    20,000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6,67 NATALIA APARECIDA ROSA SIMÕES                20945    16,666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6,67 CANDICE KRALL BAPTISTA BENTO                 2233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6,67 MARINA CHAMARICONI TURETTA                   2133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6,67 VIVIANE DE OLIVEIRA MILANO                   2210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6,67 MARIA CLARA COSTA                            23770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6,67 KARINA BOGNAR SACOMAN RICORDI                24673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6,67 MYLENA CASTRO SACRAMENTO                     23708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6,67 DEISE FERREIRA DE MOURA                      25414    10,000     16,666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5,33 JANAINA DA SILVA                             22569    26,666     13,333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5,33 LAIS DE CAMARGO FABRICIO MOURA               25270    26,666     1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5,33 ISABEL CRISTINA ANDREOTTI PADIAL             24999    23,333     1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5,33 RUTE FORTUNATO FIGUEIREDO MORAES             22189    23,333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5,33 DANIELE PEREIRA DE SOUZA                     22436    20,000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5,33 ALESSANDRA CRISTINA FORNI                    22832    20,000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5,33 FERNANDA APARECIDA GOMES RODRIGUES           25580    20,000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5,33 VALKIRIA VIRTUAN COVOLAN                     23493    16,666     26,666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5,33 DAYANE CRISTINA APARECIDA DA SILVA LAVISO    23296    16,666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5,33 DAYSE REGINA MORAIS DOS SANTOS               24127    16,666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5,00 BEATRIZ RIBEIRO PEIXOTO                      20704    23,333     10,000     16,666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4,33 AMANDA CARINE OLIVEIRA                       20447    26,666     20,000      6,667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4,33 HELEN CRISTINA DOS SANTOS RIQUETTI           23713    23,333     16,666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4,33 VANESSA CRISTINA DE BRITO SOARES             23273    20,000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4,33 NATALIA ROCHA MOREIRA VINHOLES               23316    20,000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4,33 VIVIANA DE ANDRADE SOARES                    22816    20,000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4,33 GRAZIELLA RONDINA GIACOMINI                  20355    16,666     23,333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4,33 DANIELLE ALVES PEREIRA                       21794    16,666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4,33 CLEIDE MARIA GOLDONI RIOS                    24675    1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4,33 YARA CORTEZ JUARES FELIPE                    23926    1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4,33 DANIELLE AUGUSTA DA SILVA                    22825    1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4,33 GRAZIELA YARA CORREIA ROSA                   20969    1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4,33 DAYANE SILVA DOS PASSOS                      23726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4,33 JESSICA SENA RODRIGUES DE MELO               21160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3,33 RAQUEL MORALES OLHER                         24972    1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3,33 RAIZA PRADO DA SILVA MARTINS                 22279    26,666     1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3,33 HANNA SOPHIA MARTINS TREFILO VENTRICE        21956    26,666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3,33 DEBORA LIENE MOURA SANTOS                    25100    23,333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3,33 AMANDA RIJO SOARES                           21520    23,333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3,33 ALEX CARDOSO SANTOS                          25394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3,33 DAIANE ALBERTINI PORTO VIEIRA DOS SANTOS     25246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3,33 PATRICIA DA SILVA RABELO GUSTAVO             23663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3,33 PAMELA TOBIAS FERNANDES LIMA OKAZAKI         20542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3,33 GEISIANE CAVALCANTE OLIVEIRA DA SILVA        22233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3,33 CAMILA PEREIRA CARLOS DA SILVA               23927    23,333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3,33 ELAINE CRISTINA DOS SANTOS                   24997    23,333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3,33 KATHELEEN DRIELLY DE OLIVEIRA                25406    23,333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3,33 ANA PAULA RODRIGUES DA SILVA                 21745    20,000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3,33 THAMIRES TOLOSA DE BORTOLLI                  23771    20,000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3,33 LUCIANA DA SILVA                             24690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3,33 JOICE CRISTINA ALVES DE GODOI                25471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3,33 THIAGO VINICIUS FERNANDES                    23404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3,33 ANA CLARA VEIGA ZANATA                       22386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3,33 JOAO LUCAS PEREIRA BARREIROS                 21409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3,33 AMANDA CRISTINA DA SILVA                     21900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3,33 ALINE DE CASSIA BEZERRA FERRAZ               25250    20,000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3,33 HENRIQUE GIL ARNONI                          25563    20,000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3,33 DERLI RIBEIRO ROSA CASTRO                    20141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3,33 ERIKA BRANCO MORAES AMARAL                   20662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3,33 MARIA HELOISA CORNELIO DAS NEVES             25423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3,33 PATRICIA ANA DIAS MONTEIRO                   21847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3,33 MARCIA TRIPODI                               21595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3,33 PAULAYNA DE PAULA RENNO RINO                 23157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3,33 MARIA APARECIDA GOMES DE SOUSA               25039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3,33 GLEIZ APARECIDA ANASTACIO BARBOSA            22391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3,33 GIOVANNA VERA GRECCO                         24206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3,33 BRUNA APARECIDA CEZARIO VENANCIO             23671    16,666     1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3,33 MAYARA LUCIO DA SILVA DE CARVALHO            25880    1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3,33 ERICA APARECIDA BENITES                      25041    13,333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3,33 MARCIA CRISTINA FRANCISCO ROCHA              25241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3,33 WARLEY ROSSELI BARALDI                       22434    13,333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3,33 DIENIFFER APARECIDA AGUIAR                   22169     6,667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2,00 ANDREA ARAUJO FERREIRA DOS SANTOS            25429    23,333     16,666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2,00 ANA CLAUDIA VANIN VIEIRA                     23498    23,333     13,333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2,00 MARCIA APARECIDA DOS SANTOS                  21530    20,000     2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2,00 SILENE DE FATIMA MACHADO RODRIGUES           23921    20,000     16,666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2,00 NATALIA MARTINEZ RODRIGUES CAVALCANTE        23285    20,000     16,666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2,00 PAULA FABIANA DE BRITO FERREIRA              22659    20,000     1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2,00 MONICA FRANCINE DA SILVA MOMBERG DE OLIVEIRA 20440    20,000     1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2,00 GISELE CRISTINA MACHADO CORREA               24389    16,666     20,000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2,00 ANTONIA MARCELINA DA SILVA                   22080    16,666     20,000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2,00 TATIANE APARECIDA VENANCIO CATENA            23054    1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2,00 MARCIA PEREIRA DOS SANTOS                    24644    16,666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2,00 ANA BARBARA DE SOUZA CAMPOS                  20220    16,666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2,00 LUANA SARDINHA LOURENCO                      24129    16,666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2,00 NELSIMARY ZANETTE DE OLIVEIRA                21114    13,333     23,333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2,00 SARA ROQUE DOS SANTOS LEITE                  22496    13,333     16,666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2,00 LUCIANA MARIA TURCARELLI                     24621    1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2,00 ELISANGELA CARVALHO DE OLIVEIRA BINO         23548    1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2,00 ELAINE NUNES RIBEIRO                         25569    1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1,00 LAZARA MARIA VICENTIN                        21719    13,333     23,333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1,00 ROSELI DA SILVA CAPUTTI                      23522    1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1,00 ARIELE BREVE                                 23730    26,666     13,333     1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1,00 JULIANA DA SILVA BERTINI                     20717    23,333     16,666     1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1,00 JAMILE PESSANA DOS SANTOS OLIVEIRA           23071    23,333     1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1,00 THAIZ APARECIDA BATAIERO                     20800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1,00 ANA JULIA CAMPELLO SERRANO                   25631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2°   51,00 ANA CLAUDIA PAULINO PRADO                    20130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3°   51,00 TATIANE DE MATOS ANDRADE E SILVA             22542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4°   51,00 DANIELE DA SILVA CAMPOS                      21233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5°   51,00 ALINE APARECIDA SANSIANI                     21709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6°   51,00 DAIANE REGINA NOGUEIRA                       20116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7°   51,00 DAIANE DE OLIVEIRA BARROS                    24358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8°   51,00 ADRIEN LUIZE PEREIRA                         22275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9°   51,00 VILMA APARECIDA IGNACIO AMADOR               20613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0°   51,00 GISELE RAMALIA PERES GIAVARINA               24793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1°   51,00 DENISE VIDOTTI                               21407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2°   51,00 ELAINE CRISTINA DOS SANTOS FRAUZINO          21776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3°   51,00 ERICA FABIANA MUNIZ DE SOUZA                 25251    16,666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4°   51,00 ANDREIA NUNES DE MORAIS                      21392    13,333     23,333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5°   51,00 ADRIELE AMANDA DA SILVA                      22276    1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6°   51,00 LAYANE CAROLINA ALFINI                       22866    1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7°   51,00 ERICA FERNANDA DA SILVA TERRA                22662    10,000     26,666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8°   51,00 REGIANE RODRIGUES DE ALMEIDA                 21563    1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9°   50,00 ROSEMARY CRISTINA FEITOSA                    22898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0°   50,00 CLAUDINEI QUINTILIANO DE PAIVA JUNIOR        21218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1°   50,00 ANANDA RAFAELA CAMPOS DE SOUZA               24488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2°   50,00 JULIA CRISTINA GODOY SOUZA                   23632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3°   50,00 GIOVANA CARNEIRO FARINA                      21787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4°   50,00 ANIELLI LOUISE LUQUINI MARTINS DA COSTA      24362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5°   50,00 FRANCIELLE KAROLINE DE OLIVEIRA STRUTZEL     21283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6°   50,00 ALINE CRISTIANE DE CONTI                     23829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7°   50,00 ERIKA APARECIDA MENDES MARTINS               22206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8°   50,00 LISA CRISTINA BENTO                          21129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9°   50,00 LARISSA ANGELICA CANDIDO JACOBINI SARDINHA   25786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0°   50,00 MILENE PITOLI FALCAO GONCALVES               25080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1°   50,00 CAMILA GARNICA DE MOURA TAMANI               24989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2°   50,00 JANAINA BRAGA                                24370    20,000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3°   50,00 FLAVIA IRIS ISQUIERDO                        22239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4°   50,00 VIVIANE CRISTINA BESSI                       22176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5°   50,00 MYRIAN DE SOUZA                              22148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6°   50,00 MICHELE CAMPOS FURTADO                       22925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7°   50,00 CLAUDINEIA CRISTINA MARTINS RODRIGUES DA SILV23396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8°   50,00 ESTER ALMEIDA SILVA                          24110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9°   50,00 GIOVANA LEANESSA DE OLIVEIRA                 23142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0°   50,00 DAIANA DA SILVA SOARES                       23191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1°   50,00 PATRICIA DIANE MORENO GOES                   25115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2°   50,00 DANIELA ALECRIM OLIVEIRA                     24710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3°   50,00 VICTORIA CAROLINE DE MELO PONCE              23752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4°   50,00 GABRIELA EVA FRANCISCO ZAMBON                23044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5°   50,00 ALESSANDRA CRISTINA VALOTTI                  25206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6°   50,00 DANIELE MOREIRA DA SILVA                     24142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7°   50,00 CICERA CRISTIANE ROSENDO PRADO               23243    1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8°   50,00 SAMARA FERNANDA SIQUEIRA GARCIA              21999    1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9°   50,00 ROSIENE FRANCISCA DE SOUZA                   23220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0°   50,00 KAREN CRISTINA KRUGER                        25715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1°   50,00 DAIANY DE SOUZA FERREIRA TANAMACHI           22017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2°   50,00 DEBORA ALEXSANDRA DA SILVA LAURIANO          22666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3°   50,00 SILVANIRA APARECIDA VERONEZ ROCHA            23420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4°   50,00 ALINE DE CASSIA GOMES DE LIMA                23474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5°   50,00 ROSIANI DE LIRA PEREIRA                      21095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6°   50,00 SILMARA FERNANDES NUNES                      23381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7°   50,00 EDVIRGEN VANESSA MACHADO                     25307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8°   50,00 YOHANNA ZORNOFF AFFONSO                      20811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9°   50,00 MICHELLE CELENZA ALBURGUETI DE SOUZA         24446    13,333     1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0°   50,00 DAYANE MARTINS DE MOURA BRANDAO              21882    10,000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1°   50,00 KATIA CRISTINA BIAZOTTO                      24595    1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2°   50,00 FERNANDA CRISTINA MAMENCIO FERRARI           21925     6,667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SICÓLOG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6,67 TALITA MARIA DA SILVA                        22359    43,333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3,33 ANA LAURA ROSSIN SOUZA                       24493    40,000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0,00 MARIA FABIANA RODRIGUES FERREIRA             20189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0,00 MARIANA PEREIRA APORTA                       22836    40,000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80,00 CAMILLA ANDRESSA DE PAULA                    25358    40,000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6,67 ALESSANDRA BALLESTERO FUKOSHIMA              23954    40,000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6,67 FABIO HENRIQUE MARTINEZ DELGADO              25553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6,67 MARCELA JACOB NAVARRO                        21360    3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6,67 NADIA ROBERTA TAMOS GOMES                    25663    33,333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3,33 BRUNO HENRIQUE GONCALVES DE OLIVEIRA         20331    30,000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VINICIUS MISSAO                              24897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MARIA LUIZA MARIANO ALEGRIA                  24782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6,67 JULIANA MATHEUS FERRAZ                       24054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BIANCA SILVA AUGUSTO                         25781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HELOISA SOBRAL DA COSTA SPERANCA             24039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GABRIELA LOPES PASTORI                       22420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ANNE CAROLINA FERREIRA CAMARGO               20784    4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3,33 HARRIETTER ALEXANDRA RODRIGUES DE MOURA      20768    4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3,33 DEISE FERNANDES DE ALBUQUERQUE PITARELLO     22019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3,33 PAMELA CRISTINE FERREIRA                     2077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3,33 CAROLINE DE LOUISE PAIXAO                    23963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3,33 GIOVANNA CAPELLO REAL                        24891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3,33 STEPHANIE CORREA SIMIONI                     24705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3,33 JAQUELINE NUNES GONCALVES                    2170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3,33 HAILLEN STEFANI DA SILVA GOLZE               21793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3,33 MARIA JULIA MARTIELO                         24305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33 LUIZ JOSE FAUSTINI                           24741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3,33 FERNANDA TAROSSO SILVA                       25934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3,33 STEFANNY SILVESTRINI DE OLIVEIRA             20814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3,33 CELINA ADREILA DA SILVA                      22545    26,666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3,33 MATHEUS DE LIMA VASCONCELOS                  20031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AMANDA PINHEIRO DE ARAUJO                    22579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0,00 JESSICA DA SILVA                             24722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0,00 DEBORA TINTI                                 22915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00 MARCIA CRISTINA ALVES ROSSI ROBIS            2302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0,00 MARCIA APARECIDA DE LIMA ANDRADE             2492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0,00 MARIA HELENA OLIVEIRA DE SOUSA               21899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0,00 CARMEN LUCILA LOBATO DE OLIVEIRA             21913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0,00 ANA CLAUDIA CAPELLO                          20129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0,00 RAFAEL ALISON RODRIGUES OKAZAKI              21710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0,00 CAROLINA BENEDETTI GONCALVES                 24198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0,00 LUANA DE OLIVEIRA SANTOS                     25902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0,00 ISABELE DO NASCIMENTO MENDES                 20551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0,00 VIVIANE SANTOS ROSA                          21748    2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ALINE PELICAO ANTONIO                        2173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MARIA CLARA MORENO                           22062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6,67 NATALIA APARECIDA DA SILVA                   21809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6,67 MARIA JULIA NUNES                            20192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6,67 ROSELY DANIELE ZULIAN GARCIA                 20327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6,67 LETICIA SABINO                               25136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6,67 VERONICA MESKAUSKAS MATIAS                   23633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6,67 LAIZ NASCIMENTO DA SILVA                     23340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6,67 ROSILENE ALVES CASA VELHA                    22366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6,67 CRISTIAN MUNIZ CANTALEJO                     21133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6,67 KARYNA LEME DE LIMA                          22025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6,67 ALINE NUNES DA SILVA FERNANDES               24956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6,67 SUZANA MARIA PEDRA ANDRADE                   22536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3,33 ANNELISE NASCIMENTO                          24742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3,33 ISABELA GARCIA PALUDETTO                     20106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3,33 ANA RAQUEL BUSS ALVES                        21918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3,33 OLIVIA GHIROTTI LOPES                        22093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3,33 MARIONALDO BATISTA LEITE                     22690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3,33 JULIANA BARBOSA BETIM                        20729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3,33 VITOR FANTINI PINTO                          24056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3,33 BRUNA KEROLYN ANTONIO DE MORAES              20775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3,33 ELIANA DE JESUS                              22040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3,33 BRUNA MARCIA VIEIRA REIS BRAGA               23913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3,33 YARA MARIA SILVA RAMOS                       22369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3,33 JAQUELINE ALONSO                             25274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3,33 LARISSA FERREIRA DA SILVA                    20270    2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0,00 ROSANA TAVEIRA NAPOLEONE                     2207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0,00 EMILLI NATALLI DE PAULA CARLOS               20635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0,00 LUCIANA APARECIDA VICENTINI CARDOSO          21585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50,00 DAIANE CENEGALLI PRUDENCIO                   22384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50,00 BRUNO FERNANDES PINTO                        2422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50,00 THAIS TEIXEIRA DE SOUZA AFFONSO              23906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50,00 JOSIANE LETRA MAGNANI                        24877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0,00 ADRIELLY BEATRIZ FLORES                      20881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0,00 AMABILE JULIANA DE MIRA                      21818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TÉCNICO DE ENFERMAGEM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0,00 ALESSANDRO APARECIDO DE SOUZA                21682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00 JANE RODRIGUES                               21309    3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6,67 LUIZ FERNANDO TURRA MARTINS                  20498    4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3,33 SUZANA LILIAN MOURA                          24557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3,33 KAREN APARECIDA RODRIGUES DE SOUZA           22470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0,00 NATALIA PORFIRIO DE PAULA                    2114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0,00 SIMONE MARIA BARBOSA BERNARDINO              24471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0,00 DAISY RODRIGUES FERNANDES                    23397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MARNEI DE FATIMA JARDIM MOREIRA GOMES        21648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DEBORA FRANCO FONSECA                        24570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56,67 BENEDITA DONIZETE DO SANTOS ITA              24777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6,67 EYDE CORREIA DOS SANTOS                      21007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6,67 LIDIANE PEREIRA DA CRUZ SANTOS               2365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6,67 SILVIA HELENA VENTURA                        2109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6,67 VIVIANE PATRICIA VALADAO                     2310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6,67 EDERSON SILVA DOS SANTOS - PD                21047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6,67 LUISA MORAES BATISTA                         24386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6,67 EDNEIA MARQUES DA SILVA                      2418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6,67 VERA LUCIA RODRIGUES DONATO COSTA            2459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6,67 VIVIANE APARECIDA DOS REIS                   2456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6,67 DEBORA CAROLINE ANTUNES DE MIRANDA AMARANTE  24643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6,67 ZELIA FERNANDA LUVIANO                       2073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56,67 LARISSA CREMONEZE ADAO                       21157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56,67 JESSICA RAMOS DOS SANTOS                     22534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56,67 LETICIA BRUDER DE ALMEIDA DOMINGUES          23566    1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53,33 LUCY MARA PONCE RUIZ                         20862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53,33 ROSANGELA APARECIDA PEREIRA                  20720    36,666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53,33 SAMUEL MATOS DE OLIVEIRA                     2057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53,33 TAYNARA OLIVEIRA DOS SANTOS                  25073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53,33 DAIENE CAROLINE CAMILO BARROS                22340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53,33 JULIANA CELESTINO LOPES CRUZ                 2456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53,33 PATRICK RIBEIRO DE SOUZA                     21025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53,33 SILMARA DANIELE NUNES                        25020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53,33 SUELI REGINA RODRIGUES                       24367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53,33 FERNANDA APARECIDA DOS SANTOS LUCIANO        22907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53,33 ELISA NATALINA COSTA                         21081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3,33 JAQUELINE APARECIDA SERTANEJO                24096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3,33 VIRLEI APARECIDA RIBEIRO DE OLIVEIRA         22155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3,33 MIRIAM SERIO FERREIRA DE MELLO               20867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3,33 JULIANA MARIA PIMENTEL                       25646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3,33 CARLA ANDRADE STRADIOTO                      21680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3,33 BIANCA COMIN PEREIRA                         23623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3,33 PAULA REGINA BREVE                           22603    20,000     20,000     13,333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44°    53,33 DAYANE LOPES BIGELLI                         21639    20,000     20,000     13,333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45°    50,00 NATHALYE BERGSTROM DIEGAS                    20746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0,00 CATIA CECILIA SOUZA PEREIRA                  23989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0,00 ANDREIA TORCINELLI LOURENCO                  22188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0,00 MERIELLEN DA LUZ CASTRO                      24464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0,00 ROSANGELA APARECIDA MENDONCA ALVES           2165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0,00 SABRINA VITORIA EMILIO                       25338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0,00 ANA LUCIA NOGUEIRA TORCINELLI                2173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0,00 JULIANA MARTINS NOGUEIRA                     2109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0,00 MICHELE STORTI SANTOS                        2216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0,00 ANA GISELE PRADO ALVES BARBOSA               2235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0,00 PAULO VITOR AMANCIO                          2284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0,00 LUCIELE DE FARIA RODRIGUES                   2151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0,00 SIMONE LIMA DO NASCIMENTO BENICA             2096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0,00 ROSELI VIEIRA                                23232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0,00 ISABELA FERNANDA TORCINELLI                  22294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0,00 ANA BEATRIZ CAIRES FAUSTINO                  24903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0,00 ELIANA CRISTINA RAMOS                        20655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0,00 JULIANA MOREIRA LOPES                        25441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0,00 GISLEINE APARECIDA COMIN                     23138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0,00 LUIS FERNANDO AXCAR D ALKIMIN                25079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0,00 PAULO SERGIO DA CRUZ                         21593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0,00 TAIS DIAS CESARIO                            21295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0,00 MARIA CRISTINA ITA ASSONI                    2321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0,00 ANA CAROLINA ROCHA DA SILVA                  24501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0,00 LEONARDO PRACONARO                           2134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0,00 ALEXANDRE JOSE CANDIDO PACHIONI              25466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0,00 CLAUDINEIA DE OLIVEIRA RATTO DINIZ           21005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0,00 ELISANGELA LOFRANO CALIXTO                   20291    1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0,00 LARISSA REJANE GALDENCIO DA SILVA            23235    1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TÉCNICO DE ENFERMAGEM (DISTRITO DE DOMÉLI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0,00 PRISCILA MARIA EUSEBIO BETTONI               20234    4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0,00 FERNANDA APARECIDA CARDOSO OLIVEIRA          21208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50,00 CLAUDIA VENANCIO DOS SANTOS LUCIO            20514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50,00 CARLA CRISTINA MANCANO RANGEL                24954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AUXILIAR ADMINISTRATIVO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6,67 LEA CAROLINE DA SILVA FERREIRA - PD          20657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AUXILIAR DE FARMÁCIA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0,00 CAROLINE GABRIELE ALBUQUERQUE DA SILVA - PD  2527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ENFERMEIRO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ELIANE MARTINS COELHO - PD                   24118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3,33 AMANDA BRAGHETTO BACCOLI - PD                25087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ESCRITURÁRIO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TALITA HELENA DE SOUZA - PD                  23173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6,67 MATHEUS LEONARDO SANTOS BARROS - PD          22537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ARMACÊUTICO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3,33 MARCIO DE FREITAS OLIVEIRA - PD              25119    36,666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O DESENVOLVIMENTO INFANTIL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8,67 REGINA APARECIDA CAMPESATO BORGIA - PD       20805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4,33 NATHALIA CAROLINA SANTOS - PD                25660    23,333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PROFESSOR DE EDUCAÇÃO BÁSICA INFANTIL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5,33 REGINA APARECIDA CAMPESATO BORGIA - PD       20834    2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4,33 NATHALIA CAROLINA SANTOS - PD                25649    16,666     2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58,67 CRISTIANE DA SILVA MARQUES FERNANDES - PD    20292    23,333     23,333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TÉCNICO DE ENFERMAGEM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6,67 EDERSON SILVA DOS SANTOS - PD                21047    33,333     10,000     13,333 </w:t>
      </w:r>
    </w:p>
    <w:p>
      <w:pPr>
        <w:pStyle w:val="TextBody"/>
        <w:ind w:firstLine="85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BodyText3"/>
        <w:spacing w:lineRule="auto" w:line="240"/>
        <w:ind w:firstLine="851"/>
        <w:rPr>
          <w:rFonts w:cs="Arial"/>
          <w:bCs/>
        </w:rPr>
      </w:pPr>
      <w:r>
        <w:rPr>
          <w:rFonts w:cs="Arial"/>
          <w:szCs w:val="18"/>
        </w:rPr>
        <w:t xml:space="preserve">É de responsabilidade exclusiva do candidato acompanhar as publicações de TODOS os atos, editais, resultados, convocações e comunicados referentes a este Concurso Público. Até o resultado final o candidato deve acompanhar as publicações no site </w:t>
      </w:r>
      <w:hyperlink r:id="rId2">
        <w:r>
          <w:rPr>
            <w:rStyle w:val="InternetLink"/>
            <w:rFonts w:cs="Arial"/>
            <w:bCs/>
            <w:szCs w:val="18"/>
          </w:rPr>
          <w:t>www.consesp.com.br</w:t>
        </w:r>
      </w:hyperlink>
      <w:r>
        <w:rPr>
          <w:rFonts w:cs="Arial"/>
          <w:szCs w:val="18"/>
        </w:rPr>
        <w:t xml:space="preserve"> e a partir de então, as publicações serão feitas exclusivamente pelo órgão realizador em seus órgãos oficiais de publicação, além de afixação em seus átrio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bookmarkStart w:id="0" w:name="_GoBack"/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gudos/SP, 13 de abril de 2023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ernando Octaviani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bookmarkStart w:id="1" w:name="_GoBack"/>
      <w:r>
        <w:rPr>
          <w:rFonts w:cs="Arial" w:ascii="Arial" w:hAnsi="Arial"/>
          <w:b/>
          <w:iCs/>
          <w:sz w:val="18"/>
          <w:szCs w:val="18"/>
        </w:rPr>
        <w:t>Prefeito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99060</wp:posOffset>
          </wp:positionV>
          <wp:extent cx="711835" cy="79248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7105</wp:posOffset>
              </wp:positionH>
              <wp:positionV relativeFrom="paragraph">
                <wp:posOffset>-86360</wp:posOffset>
              </wp:positionV>
              <wp:extent cx="5088255" cy="779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25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AGU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65pt;height:61.4pt;mso-wrap-distance-left:9.05pt;mso-wrap-distance-right:9.05pt;mso-wrap-distance-top:0pt;mso-wrap-distance-bottom:0pt;margin-top:-6.8pt;mso-position-vertical-relative:text;margin-left: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MUNICIPAL DE AGU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666666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3:00Z</dcterms:created>
  <dc:creator>verediana</dc:creator>
  <dc:description/>
  <dc:language>en-US</dc:language>
  <cp:lastModifiedBy>eliana</cp:lastModifiedBy>
  <cp:lastPrinted>2023-04-13T11:13:00Z</cp:lastPrinted>
  <dcterms:modified xsi:type="dcterms:W3CDTF">2023-04-13T14:13:00Z</dcterms:modified>
  <cp:revision>2</cp:revision>
  <dc:subject/>
  <dc:title>EDITAL Nº 002/97</dc:title>
</cp:coreProperties>
</file>