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AL DE DIVULGAÇÃO DE RESULTADO PRELIMINAR DO CONCURSO PÚBLICO 001/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18"/>
        </w:rPr>
        <w:t xml:space="preserve">A Prefeitura Municipal de Agudos, Estado de São Paulo, torna pública a relação Preliminar dos aprovados no Concurso Público, realizado no dia 01 de maio de 2022, para os cargos: </w:t>
      </w:r>
      <w:r>
        <w:rPr>
          <w:rFonts w:cs="Arial" w:ascii="Arial" w:hAnsi="Arial"/>
          <w:i/>
          <w:sz w:val="18"/>
          <w:szCs w:val="18"/>
        </w:rPr>
        <w:t>Assistente Social, Contador, Fiscal de Rendas, Médico do Trabalho, Médico Veterinário, Procurador Jurídico, Fiscal de Rendas – PD e Procurador Jurídico - PD</w:t>
      </w:r>
      <w:r>
        <w:rPr>
          <w:rFonts w:cs="Arial" w:ascii="Arial" w:hAnsi="Arial"/>
          <w:bCs/>
          <w:i/>
          <w:sz w:val="18"/>
          <w:szCs w:val="18"/>
        </w:rPr>
        <w:t>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szCs w:val="18"/>
        </w:rPr>
        <w:t xml:space="preserve"> </w:t>
      </w:r>
      <w:r>
        <w:rPr>
          <w:rFonts w:cs="Arial" w:ascii="Arial" w:hAnsi="Arial"/>
          <w:b/>
          <w:sz w:val="18"/>
        </w:rPr>
        <w:t>classificados em ordem decrescente de notas, conforme Edital de Concurso Público 001/2022 de 18 de março 2022, a saber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SSISTENTE SOCIAL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C.B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3,33 ALCILENE GUALDA DOS SANTOS                   20721    49,999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6,67 RUTE DA SILVA MARIANO                        20044    4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6,67 LUARA SOBRAL                                 20095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6,67 CLAUDINEIA FARRAGONI                         20232    3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33 KELLY DE OLIVEIRA RIBEIRO BABA               20168    40,000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3,33 LUCIA BARBOZA DOS SANTOS                     20737    4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3,33 ANELIZE LOGULLO                              20235    36,666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3,33 AMANDA COMELLI DA SILVA                      20048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0,00 ANA CRISTINA VEORONEZI OLIVA                 20780    30,000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6,67 MONICA GONCALVES DYONISIO                    20229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6,67 CLAUDIO DONIZETE SEBASTIAO                   20433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6,67 FRANCIELE VIEIRA                             20437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6,67 PATRICIA ANTUNES DE MORAIS CURY              20066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6,67 LUIZ FELIPE LOZAPIO CIMINO                   20409    2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6,67 ELAINE CRISTINA FERNANDES MUNARI             20267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3,33 ELAINE NUNES SOARES TEODORO                  20116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3,33 MARILENE GARCIA MARTINEZ                     20230    3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3,33 KADYNE FERNANDA SILVA GARCIA                 20136    30,000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3,33 INGRID FREITAS MONTEIRO                      20104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3,33 KATIA NICOLAU COELHO DE SOUZA                20577    26,666     3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3,33 ADRIANA CELISTINO DE JESUS                   20327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3,33 MAIARA NOGUEIRA NAVARRO                      20271    2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0,00 ETYENE MENDES DURAND                         20264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0,00 ADRIANA MATHEUS GUERREIRO                    20703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0,00 ADRIANA ANTONIA SEBASTIAO                    20022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0,00 LUCIANA DA ROCHA ALVES                       20000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0,00 JOANA TELES DOS SANTOS FERREIRA              20438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0,00 ROSIANE MARIA NERY ARANTES                   20183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0,00 MARIA PAULA ALVES FERREIRA BRAMBILA          20669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0,00 SELMA MORENO MURBAK EUGENIO                  20117    23,333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0,00 VICTORIA MARIA NAKAYA ONORATO SIMOES         20402    20,000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56,67 TATIANY GONCALVES                            2014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56,67 KATNA DOS SANTOS MENEGHETTI                  20374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56,67 SHIRLEI MARTINS                              20322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56,67 APARECIDA DE CASSIA BARBOSA                  20333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56,67 MICHELE GRACIANO                             20081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56,67 MARNEI DE FATIMA JARDIM MOREIRA GOMES        20240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6,67 GABRIELA PEDRO FERREIRA GASPAR               20379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6,67 FRANCINE RODRIGUES DA SILVA                  20595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6,67 LUCIANA APARECIDA SANTANA DE CAMARGO         20306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6,67 MARIA APARECIDA CANUTO                       20100    2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6,67 SABRINA RODRIGUES                            20049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6,67 ADRIANA MARQUES DE BRITO CORREIA             20253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6,67 DENISE ESTEVAM DE SOUZA                      20312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6,67 DIANA MARIA NOVACHAELLEY                     20315    2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6,67 TATIANA FERREIRA BARRETO                     20680    1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3,33 RILMARA CAMARGO JIUDICE TSUMURAYA            20126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3,33 JESSICA GUTIERREZ DA COSTA DE MOURA          20496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3,33 VANESSA FARIA DE MORAES                      20561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3,33 ROSELY APARECIDA FERREIRA DA CRUZ            20777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3,33 DEBORA ANTUNES DE MORAES SANTOS              20110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3,33 CRISTIANE APARECIDA BARBADO                  20371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3,33 DANIELA SILVA FERREIRA                       20390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3,33 JULIANA MARIA DA SILVA                       20128    2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3,33 ANDREA RODRIGUES DOS SANTOS                  20073    2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3,33 APARECIDA SERAFIM JOSE PEDROSO               20623    2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3,33 ADRIANA MARQUES RISSATO                      20172    2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3,33 SAMARA ALVES DA SILVA                        20256    2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3,33 FRANCISLAINE REGINA DE PAULA                 20314    1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3,33 FRANCINETE GRANGEIRO DA SILVA                20198    13,333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0,00 LURIAN LISIANE FERREIRA LOPES CHAVES         20419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0,00 ELIZA CARLONI ROTONDARO                      2013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0,00 LUIZ HENRIQUE DO NASCIMENTO                  20375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0,00 ERICA CRISTINA FERREIRA BELINI               20686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0,00 FABIANA GOMES LINO                           2026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0,00 JULIA CAREN KAWAMURA                         2016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0,00 LUCIENE DOS SANTOS DE SOUZA                  20087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0,00 APARECIDA DA LUZ CANDIDO                     2071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0,00 SIMONE MESSIAS PEREIRA                       20165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0,00 JANINI CHAVES DOS SANTOS                     20779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0,00 ANA LUCIA DEFENSOR JARDIM                    20570    2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0,00 AGNES DE PAULA CHAVES                        2058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0,00 ADELINO RODRIGUES PEREIRA                    20512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50,00 ANA BEATRIZ BUENO DE SOUZA                   20254    1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50,00 NILZA DE OLIVEIRA GUEDES CORREA              20153    1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50,00 REBECA DE OLIVEIRA COSTA                     20785    1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50,00 FERNANDA CRISTINA DE ALMEIDA SILVA           20002    1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CONTADOR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C.B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0,00 MARIELE APARECIDA MARCATO                    20101    33,333     3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3,33 CLAUDIA SANTOS ZANARDI                       20450    26,666     3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0,00 DANTE SAMPAIO NOVAIS                         20811    3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6,67 PEDRO DO PRADO JUNIOR                        20111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6,67 CAMILA MIRANDA FRANCA                        20566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6,67 DIEGO BATISTA                                20544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3,33 DAYANE CRISTINA DOS SANTOS                   20557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3,33 ROBSON CARLOS CELESTE                        20350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3,33 CAROLINE SCARCELLA NOVA                      20405    26,666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3,33 SAMILE LAYNE CAETANO                         20648    26,666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0,00 ROBESVAL RIBEIRO DA SILVA                    20670    33,333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0,00 LUIZ MARCELO CAVALCANTI TEK                  20414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0,00 CRISTIANE DE MELO FERNANDES                  20461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0,00 ALAN FABRICIO CAPELINO PEREIRA               20098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0,00 CLAUDENEI GONCALVES VIANA                    20701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6,67 PEDRO HENRIQUE BARCA                         20163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6,67 BRUNO ALBERTO SANSINI                        20709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3,33 GILBERTO LIMA FRANCA JUNIOR                  20564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0,00 LUIZ RODOLFO QUADRADO                        20536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0,00 JOSE IVAN LOPES                              20196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ISCAL DE RENDAS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C.B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93,33 GUILHERME SAMADELLO MONTEIRO DE BARROS       20465    59,999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3,33 CARLA BATISTA DE SOUZA SILVA                 20145    5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3,33 ALLANDA AGUIAR FREIRE DE MENDONCA            20069    5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3,33 ROMULO DONATO                                20365    4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0,00 DIEGO ALBERTO VICTORINO DA SILVA             20303    5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0,00 ISABELA VIEIRA OTAVIANI                      20027    4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6,67 SILVANA VIANA                                20641    4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6,67 MARILENA VIANA                               20032    4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6,67 LETICIA APARECIDA FERREIRA ROSA              20677    4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3,33 JOAO PEDRO DA COSTA                          20033    4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3,33 BIANCA DE ALMEIDA SANTANA                    20160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3,33 ALEXIS STEIN SODRE                           20010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0,00 MICAEL BOTTEON LUIZ - PD                     20647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0,00 HUGO ALBERTO LAVISO RODRIGUES                20658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6,67 IRIANA MAIRA MUNHOZ SALZEDAS                 20086    40,000      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6,67 LUCAS ALEXANDRE SANTOS SIMOES                20401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6,67 DANIEL PASSARINI DE OLIVEIRA                 20778    36,666      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6,67 JESSICA AMANDA MAION                         20666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3,33 FERNANDO APARECIDO MOGIONI                   20644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3,33 ISADORA CARVALHO SILVA MONTEIRO              20506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3,33 VANESSA ARTIOLI PRATA                        20522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3,33 BEATRIZ PESCINELLI DA SILVA FERREIRA         20447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53,33 CLAUDETE FERREIRA TERRA ALENCAR              20511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53,33 GLAUCIA RODRIGUES SILVA                      20751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53,33 DANIELA MANTOVANI ROSSI                      20770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53,33 ALECSANDRA APARECIDA DE JESUS SCRITTORE      20076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50,00 APARECIDA CAROLINE VASQUE                    20761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50,00 FRANKLIN DA SILVA BRAGA                      20733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50,00 KATIA VELOSO SILVA                           20637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50,00 CLEVERSON JOSE DA FONSECA JUNIOR             2067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50,00 WANESSA MARCHESI PARPINELI ANDREOTTI         20107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50,00 CHRISTIANE PAULA PRADO                       2045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50,00 MONICA MOCELLIN PERTILE DE OLIVEIRA          20781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50,00 EDUARDA CRISTINA ANZOLIN FEITOSA             20635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50,00 MARIA EDUARDA GONCALVES                      20458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50,00 MIGUEL MARQUES PRADO JUNIOR                  20470    23,333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50,00 ISABELA PIRAGINE NUÑEZ                       20051    23,333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MÉDICO DO TRABALH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L.Saúde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3,33 LUIS CESAR COSTA E SILVA                     20484    33,333     20,000     3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00 FRANCINE SALTAO RUFINO COSTA E SILVA         20482    26,666     30,000     2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6,67 MARCIO MIRANDA BATISTA                       20071    33,333     20,000     2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6,67 LUNIZIA MATTOS MARIANO                       20507    30,000     26,666     2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33 RICARDO LIA MONDELLI                         20763    33,333     20,000     2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0,00 JUCIANE VALERIO BARRETO                      20639    30,000     16,666     2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6,67 JULIANA TRAMONTINI MARCATTO                  20105    30,000     16,666     2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3,33 ROSIANE BARBOSA NAVES DE SOUSA               20028    26,666     16,666     2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RAQUEL DANI                                  20238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MÉDICO VETERINÁRI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C.B.Inform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93,33 GABRIELLE DOS SANTOS ROCHA                   20407    49,999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90,00 ANNE BEATRIZ DE CARVALHO BRILHANTE           20573    49,999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90,00 SAMEA FERNANDES JOAQUIM                      20367    46,666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86,67 BRUNA DOMENEGHETTI SMANIOTTO                 20127    4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86,67 JOAO PEDRO MARMOL DE OLIVEIRA                20429    4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86,67 EDUARDA GIMENEZ DE SOUZA                     20543    43,333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83,33 MARIANE DE MOURA BARBOSA CARACA              20408    43,333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83,33 HENRIQUE BIASOTTO MORAIS                     20613    43,333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83,33 DANIELA CRISTINA RAMALHO DOS SANTOS          20807    36,666     3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80,00 PAULO ERNESTO JULICH JUNIOR                  20178    4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80,00 ANA CRISTINA DUPIM VIOTTO                    20170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80,00 CAROLINA MEIRELLES PASSINATO                 20383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80,00 GABRIELA BERTOLACCINI GUIMARAES              20310    40,000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80,00 MICHELLI ALESSANDRA GOUVEIA FARIA FERRARI    20630    36,666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76,67 MACIEL JUNIOR PIRES TRISTAO BARBOSA          20332    49,999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76,67 FERNANDO EVARISTO DA SILVA                   20653    4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76,67 CAROL DE ALMEIDA SILVA                       20503    4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76,67 GIOVANA CAMARGO DE SOUZA                     20421    4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76,67 LARA MARIA FALAVIGNA ROMANINI                20265    40,000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76,67 FERNANDA DIAS BARBE                          20075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76,67 VICTORIA CRISTINA PEREIRA                    20089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76,67 JULIA TORRES CAMPANHOLE DE SOUZA             20636    4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73,33 DARA BEATRIZ MARTINS SANTOS                  20121    4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73,33 VICTORIA GALVAO LEONI                        20426    4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73,33 MATHEUS LOPES RIBEIRO                        20562    4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73,33 FABIANA ALVES LOUREIRO                       20380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70,00 ANDERSON OLIVEIRA DE SOUZA                   20575    49,999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70,00 ALINE GABRIELA DE OLIVEIRA BARBOSA SCHUINDT  20011    49,999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70,00 NAYARA MARIA GIL MAZZANTE                    20308    4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70,00 AMANDA MURCA GARCIA                          20796    4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70,00 ADNA LIMA ANDRADE                            20279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70,00 NATALIA CAMARGO FARALDO                      20288    4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70,00 JULIA MENDONCA GUIMARAES                     20148    4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70,00 TAINA NUNES DE SOUZA                         20340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6,67 ANELE CAROLINA MOREIRA PIRES                 20008    4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6,67 LETTICIA FARIAS BALAMINUT FIGUEIREDO         20328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6,67 LAIS ARAO RIBEIRO                            20330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6,67 ISABELLA DA FONSECA RIBEIRO                  20377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6,67 JOAO FERREIRA NETO                           20431    3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3,33 MARCELA PEDON GUIOTO                         20060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3,33 ELOISA ROSSI PAULINO                         20114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3,33 LAURA FIORINI MESOJEDOVAS                    20739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0,00 DANILO PRADO SENA E SILVA                    20793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0,00 MATHEUS HENRIQUE MACHADO BENTO               20432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6,67 JULIO CESAR SANCHES MOTTA JUNIOR             20820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6,67 ANA JULIA MIRANDA ROCHA                      20492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3,33 RENATO SILVA DE AZEVEDO                      20463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0,00 LUIZ OCTAVIANO TORRES MORAES DELAZARI        20285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CURADOR JURÍDIC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P.Juríd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8,33 BIANCA DE ALMEIDA SANTANA                    20157    79,999     16,666     8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4,17 ARTUR MANOEL BIZ                             20353    69,999     13,333     8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80,83 VICTOR GARCIA REIGADA                        20307    73,333     13,333     7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7,83 VINICIUS CHIEREGATO NUNES                    20348    66,666     10,000     79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7,50 DOUGLAS MATSUMOTO                            20417    76,666     13,333     6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7,50 LEILIANE RODRIGUES DA SILVA EMOTO            20730    69,999     10,000     7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6,67 JONATHAN JUNIOR ANTUNES DE OLIVEIRA          20563    63,333     10,000     8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3,75 FELIPE SOUZA RODRIGUES                       20067    66,666     13,333     67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3,33 GRACIENE FONTANA CRONKA                      20412    63,333     13,333     7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1,25 ANA PAULA CARDOSO                            20679    76,666     13,333     5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9,58 GLEISON AIRES DE CARVALHO                    20057    56,666     10,000     7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8,33 BRUNO MARCOS SINHORILIO                      20489    49,999     16,666     7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7,50 CARLOS EDUARDO BUOSI                         20316    59,999     10,000     6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7,08 CARLOS EDUARDO VENTURA                       20744    63,333      3,333     67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5,83 VICTORIA TOLOSA AGUIRRA DEL RIO              20173    53,333     13,333     6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5,83 AMANDA CORREA DA SILVA                       20141    46,666     10,000     7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3,33 ADRIANA PIEDADE MESQUITA                     20017    53,333     13,333     6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1,67 THIAGO JOSE RODRIGUES DE AGUIAR              20021    53,333     10,000     6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1,67 HELITON ALVES MARTINS                        20070    40,000     13,333     7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0,00 CARLA BATISTA DE SOUZA SILVA                 20722    59,999     10,000     5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0,00 JURANDIR RUFATTO JUNIOR                      20305    53,333     16,666     5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9,58 MONICA MONTEIRO SARTIN - PD                  20177    46,666     10,000     6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56,67 ROSELI FERREIRA PEREIRA                      20244    43,333     10,000     6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56,67 SILVIO HENRIQUE BITENCOURT DE OLIVEIRA       20671    43,333     10,000     6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56,67 JOAO PAULO TROVA NASCIMENTO                  20154    43,333     10,000     6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54,17 ELBER DOUGLAS BUTARELLO RODRIGUES            20166    40,000     13,333     5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53,75 DANIEL MARIANO DOS SANTOS                    20643    40,000     10,000     57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51,25 NILCELIA DE JESUS MARINHO DA SILVA           20617    43,333      6,667     52,5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50,00 JHESSICA BUENO DA SILVA CANTALUPPI           20488    33,333     16,666     5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ISCAL DE RENDAS - (PD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C.B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0,00 MICAEL BOTTEON LUIZ - PD                     20647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CURADOR JURÍDICO - (PD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P.Juríd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9,58 MONICA MONTEIRO SARTIN - PD                  20177    46,666     10,000     62,500 </w:t>
      </w:r>
    </w:p>
    <w:p>
      <w:pPr>
        <w:pStyle w:val="Normal"/>
        <w:spacing w:before="80" w:after="80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spacing w:lineRule="auto" w:line="240"/>
        <w:ind w:firstLine="851"/>
        <w:rPr>
          <w:rFonts w:cs="Arial"/>
          <w:bCs/>
        </w:rPr>
      </w:pPr>
      <w:r>
        <w:rPr>
          <w:szCs w:val="18"/>
        </w:rPr>
        <w:t>A nota dos candidatos não aprovado está disponível para consulta na sede</w:t>
      </w:r>
      <w:r>
        <w:rPr>
          <w:rFonts w:cs="Arial"/>
          <w:bCs/>
        </w:rPr>
        <w:t xml:space="preserve"> da Prefeitura Municipal de Agudos/SP e no site </w:t>
      </w:r>
      <w:hyperlink r:id="rId2">
        <w:r>
          <w:rPr>
            <w:rStyle w:val="InternetLink"/>
            <w:rFonts w:cs="Arial"/>
            <w:bCs/>
          </w:rPr>
          <w:t>www.consesp.com.br</w:t>
        </w:r>
      </w:hyperlink>
      <w:r>
        <w:rPr>
          <w:rFonts w:cs="Arial"/>
          <w:bCs/>
        </w:rPr>
        <w:t xml:space="preserve"> 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semFormata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Agudos/SP, 25 de maio de 2022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ernando Octaviani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efeito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Ant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-99060</wp:posOffset>
          </wp:positionV>
          <wp:extent cx="711835" cy="792480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7105</wp:posOffset>
              </wp:positionH>
              <wp:positionV relativeFrom="paragraph">
                <wp:posOffset>-86360</wp:posOffset>
              </wp:positionV>
              <wp:extent cx="5088255" cy="779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255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AGU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65pt;height:61.4pt;mso-wrap-distance-left:9.05pt;mso-wrap-distance-right:9.05pt;mso-wrap-distance-top:0pt;mso-wrap-distance-bottom:0pt;margin-top:-6.8pt;mso-position-vertical-relative:text;margin-left: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MUNICIPAL DE AGU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AntT;Courier New" w:hAnsi="CaslonAntT;Courier New" w:cs="CaslonAntT;Courier New"/>
      <w:b/>
      <w:bCs/>
      <w:i/>
      <w:i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1134"/>
      <w:jc w:val="both"/>
    </w:pPr>
    <w:rPr>
      <w:rFonts w:ascii="Arial" w:hAnsi="Arial" w:cs="Arial"/>
      <w:b/>
      <w:bCs/>
      <w:color w:val="000000"/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666666"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55:00Z</dcterms:created>
  <dc:creator>verediana</dc:creator>
  <dc:description/>
  <dc:language>en-US</dc:language>
  <cp:lastModifiedBy>eliana</cp:lastModifiedBy>
  <cp:lastPrinted>2022-05-25T14:54:00Z</cp:lastPrinted>
  <dcterms:modified xsi:type="dcterms:W3CDTF">2022-05-25T17:55:00Z</dcterms:modified>
  <cp:revision>2</cp:revision>
  <dc:subject/>
  <dc:title>EDITAL Nº 002/97</dc:title>
</cp:coreProperties>
</file>