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03759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03034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AGU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. 01 /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SELETIVO PARA CONTRATAÇÃO DE ESTAGIÁR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ERTURA DE INSCR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7.35pt;height:78.2pt;mso-wrap-distance-left:9.05pt;mso-wrap-distance-right:9.05pt;mso-wrap-distance-top:0pt;mso-wrap-distance-bottom:0pt;margin-top:-0.1pt;mso-position-vertical-relative:text;margin-left:107.1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URA MUNICIPAL DE AGUDO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. 01 /2016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CESSO SELETIVO PARA CONTRATAÇÃO DE ESTAGIÁRIO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ERTURA DE INSCRIÇ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Agudos, por meio do PROE, torna público que será realizado Processo Seletivo para preenchimento de vagas e cadastro de reserva na contratação de estagiários dos cursos relacionados no item 5, o qual se regerá pelas disposições deste Edit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1. O estágio será realizado de acordo com as disposições da Lei Federal nº. 11.788, de 25 de setembro de 2008, das Leis Municipais nº.</w:t>
      </w:r>
      <w:r>
        <w:rPr>
          <w:rFonts w:cs="Arial" w:ascii="Arial" w:hAnsi="Arial"/>
          <w:color w:val="000000"/>
        </w:rPr>
        <w:t xml:space="preserve"> 3.905/09 e 4.129/10 e</w:t>
      </w:r>
      <w:r>
        <w:rPr>
          <w:rFonts w:cs="Arial" w:ascii="Arial" w:hAnsi="Arial"/>
        </w:rPr>
        <w:t xml:space="preserve"> demais normas pertinentes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2. O estágio tem a finalidade de proporcionar ao estudante contato com o mercado de trabalho, possibilitando ao mesmo adequada complementação da formação escolar e o desenvolvimento de seus talentos potenciais, experiência e prática profissional, complemento de ensino e aprendizagem na promoção de aperfeiçoamento técnico, cultural e de relacionamento humano pela sua participação em situações reais de trabalho junto às diversas áreas da prefeitur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3. O estágio não cria vínculo empregatício de qualquer natureza com o município e sua realização dar-se-á mediante Termo de Compromisso de Estágio celebrado entre o município e o estudante, com a participação do agente de integração e a interveniência obrigatória da Instituição de Ensino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O Processo Seletivo será realizado pelo Instituto PROE, estabelecido nesta cidade à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venida Odon Pessoa de Albuquerque, 15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Os níveis de ensino, as vagas e o conteúdo programático serão as seguintes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5.1 – Nível de ensino e vaga:</w:t>
      </w:r>
      <w:r>
        <w:rPr>
          <w:rFonts w:cs="Arial" w:ascii="Arial" w:hAnsi="Arial"/>
          <w:b/>
          <w:bCs/>
          <w:color w:val="FFFFFF"/>
        </w:rPr>
        <w:t xml:space="preserve"> - II - Conteúdo Programátic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l</w:t>
        <w:tab/>
        <w:tab/>
        <w:t xml:space="preserve">       Curso</w:t>
        <w:tab/>
        <w:tab/>
        <w:t xml:space="preserve">                                          </w:t>
        <w:tab/>
        <w:t xml:space="preserve">                           Vaga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uperior:</w:t>
      </w:r>
      <w:r>
        <w:rPr>
          <w:rFonts w:cs="Arial" w:ascii="Arial" w:hAnsi="Arial"/>
        </w:rPr>
        <w:tab/>
        <w:t xml:space="preserve">     Fisioterapia                                        </w:t>
        <w:tab/>
        <w:tab/>
        <w:tab/>
        <w:t xml:space="preserve">                             0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perior:</w:t>
      </w:r>
      <w:r>
        <w:rPr>
          <w:rFonts w:cs="Arial" w:ascii="Arial" w:hAnsi="Arial"/>
        </w:rPr>
        <w:tab/>
        <w:t xml:space="preserve">     Comunicação Social</w:t>
        <w:tab/>
        <w:tab/>
        <w:tab/>
        <w:tab/>
        <w:tab/>
        <w:tab/>
        <w:tab/>
        <w:t xml:space="preserve">     01                                       </w:t>
        <w:tab/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5.1.2 – Serão aceitos todas as habilitações para o curso de Comunicação Soci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Conteúdo programátic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</w:rPr>
        <w:t>Programátic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-Conhecimento comum a todas as modalidades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i/>
        </w:rPr>
        <w:t>LÍNGUA PORTUGUES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Interpretação de texto. Acentuação gráfica. Crase. Pontuação. Ortografia. Concordância nominal e verbal. Regência nominal e verbal. Pronomes: emprego, forma de tratamento e colocação. Termos integrantes da oração: objeto direto e indireto, agente da passiva e complemento nominal. Significação das palavras: sinônimos, antônimos. Sentido próprio e figurado das palavras. Emprego de tempos e modos verbais. Emprego das classes de palavras: substantivo, adjetivo, numeral, pronome, verbo, advérbio, preposição, conjunção (classificação e sentido que imprimem às relações entre as orações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RACIOCINIO LÓGIC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Operações com números reais. Grandezas (comprimento, massa, tempo, área e capacidade) e respectivas unidades de medida. Razão e Proporção: porcentagem, grandezas diretamente e inversamente proporcionais (regra de três simples). Noções de: dúzia, arroba, metade, dobro, triplo, um quarto ou quarta parte, um terço ou terça parte. Sistema Monetário Nacional – Real. Perímetro e área de quadrado e retângulo. Juros simples e compostos. Equação de 1º e 2º graus. Progressões aritméticas e geométricas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i/>
        </w:rPr>
        <w:t>ATUALIDAD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ícias Nacionais e Internacionais, veiculadas em jornais, revistas, programas de rádio e televisão sobre Política, Esportes, Economia, Meio Ambiente, Ecologia, Ciência e Tecnologia, veiculadas nos últimos 12 mese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de situações-problema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Haverá um único Processo Seletivo, sendo que a escolha das vagas ocorrerá de acordo com a ordem de classificação e a disponibilidade de vag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Poderão surgir novas vagas pelo eventual desligamento de estagiários, bem como eventuais disponibilizações de vagas pelos diversos órgãos da prefeitura, as quais serão preenchidas através do cadastro reserva e na falta de candidato selecionado, através de novo processo seletiv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6. O estagiário receberá uma bolsa-auxílio, na base de 20 h semanais de estágio correspondente a 50% de um salário mínimo vigente, e de um salário mínimo vigente na base de 30 horas semanais de estágio, de acordo com o art.11, da Lei Municipal 3.905/09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A carga horária do estagio será de 20h ou 30h semanais, em horário previamente acordado com o supervisor do estagio, respeitando-se sempre o horário de estudo do estagiári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 pagamento da bolsa estágio mensal será feito diretamente pela Prefeitura Municipal de Agudos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As atribuições dos estagiários serão definidas pelas respectivas áreas de atuação, sempre estando relacionadas com as atividades escolares dos mesmos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10. Os candidatos aprovados somente serão convocados de acordo com a conveniência e interesse da administração, não constituindo a aprovação em garantia de convocação, visto que esta dependerá inclusive de disponibilidade financeiro, no decorrer do prazo de validade do presente processo seleti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Os candidatos classificados como cadastro de reserva poderão ser convocados para firmar Termo de Compromisso de Estágio, de acordo com necessidade da administração, a depender da eventual existência de vagas e da validade do Processo Seleti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CRIÇÕES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A inscrição do candidato implicará no conhecimento e na tácita aceitação das normas e condições estabelecidas neste Edital, em relação às quais não poderá alegar desconhecimen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ó poderão se inscrever os alunos qu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Estejam matriculados no ano letivo de 2016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) Estar cursando a partir do 1º semestre do respectivo curs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c) Tenham freqüência regular nas aulas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d) Seja brasileiro ou estrangeiro com visto de permanência no país.</w:t>
      </w:r>
    </w:p>
    <w:p>
      <w:pPr>
        <w:pStyle w:val="Normal"/>
        <w:rPr/>
      </w:pPr>
      <w:r>
        <w:rPr>
          <w:rFonts w:cs="Arial" w:ascii="Arial" w:hAnsi="Arial"/>
        </w:rPr>
        <w:t xml:space="preserve">e) Não será permitida a participação de funcionários públicos municipais, devido ao impedimento de acúmulo de funções, conforme disposições constitucionais que regem a maté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restadores de serviço lotados na municipalidade que prestarem concurso e forem convocados não poderão acumular as funções e terão que abdicar de sua condição de prestador de serviç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3. Às pessoas portadoras de necessidades especiais serão asseguradas 10% das vagas, devendo à mesmo no ato da inscrição declarar ser portadora e solicitar condições especiais para a realização das provas, se comprovadamente necessári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4. As inscrições serão recebidas gratuitamente no Instituto PROE, no período de 14/03/2016 a 16/03/2016, no horário das 9 às 12:00 e das 13:30 às 17h, à Av. Odon Pessoa de Albuquerque, 15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ara inscrever-se o candidato deverá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) Acessar a internet e cadastrar-se no site do Instituto PROE, </w:t>
      </w:r>
      <w:hyperlink r:id="rId3">
        <w:r>
          <w:rPr>
            <w:rStyle w:val="InternetLink"/>
            <w:rFonts w:cs="Arial" w:ascii="Arial" w:hAnsi="Arial"/>
          </w:rPr>
          <w:t>www.proe.org.br</w:t>
        </w:r>
      </w:hyperlink>
      <w:r>
        <w:rPr>
          <w:rFonts w:cs="Arial" w:ascii="Arial" w:hAnsi="Arial"/>
        </w:rPr>
        <w:t>, cujo cadastro vai gerar um número do “login” contendo 6 dígitos. Em seguida, comparecer ao Instituto PROE que está localizado na Associação Comercial de Agudos e fornecer seu login de acesso ao site do PROE e preencher a ficha de inscriçã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b) anexar à ficha de inscrição cópia da sua cédula de identidade, e do comprovante de matrícula da instituição de ensino em que conste o ano/curso que freqüent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Será permitida a inscrição por procuração, mediante entrega do original do instrumento, acompanhado de cópias dos documentos de identidade do candidato e do procurador, devidamente autenticad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Deverá ser apresentada uma procuração para cada candidato, que ficará retida e anexada à ficha de inscrição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 O candidato inscrito por procuração assumirá total responsabilidade pelas informações prestadas pelo seu procurador na ficha de inscriç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Não será aceito pedido de inscrição por via postal, fax, e-mail ou qualquer outro meio que não os previstos neste Edit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Não serão aceitos pedidos de inscrição que não atenderem rigorosamente às disposições deste Edit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Será de inteira responsabilidade de o candidato acompanhar os comunicados e os editais a serem publicados no Site Oficial da Prefeitura Municipal de Agudos e no jornal da regi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O candidato deverá manter seu endereço atualizado junto ao Instituto PRO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CESSO SELETIV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O Processo Seletivo será realizado mediante a aplicação de prova, que será composta por questões de múltipla escolha, sen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a) Português: 10 (dez) questõe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Raciocínio Lógico: 10 (dez) questõe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Atualidades: 10 (dez) questões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2. A prova será aplicada no dia 02/04/2016 a partir das 09h30 na Associação Comercial, localizada na av. Odon Pessoa de Albuquerque, n 156, Centr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1 – Se houver alteração na data fixada para realização das provas serão divulgadas em no mínimo 5 (cinco) dias antes da realização das mesmas através do site </w:t>
      </w:r>
      <w:hyperlink r:id="rId4">
        <w:r>
          <w:rPr>
            <w:rStyle w:val="InternetLink"/>
            <w:rFonts w:cs="Arial" w:ascii="Arial" w:hAnsi="Arial"/>
          </w:rPr>
          <w:t>www.agudos.sp.gov.br</w:t>
        </w:r>
      </w:hyperlink>
      <w:r>
        <w:rPr>
          <w:rFonts w:cs="Arial" w:ascii="Arial" w:hAnsi="Arial"/>
        </w:rPr>
        <w:t xml:space="preserve"> e jornal region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Só será admitido à sala de prova o candidato que comparecer munido de seu protocolo de inscrição, cédula de identidade original (RG) e caneta esferográfica azul ou pret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4. Na falta da cédula de identidade original (RG) poderá ser admitido na sala de prova o candidato que apresentar um dos seguintes documentos: Carteira de Trabalho e Previdência Social, Carteira expedida por órgão de classe, Certificado Militar ou Carteira Nacional de Habilitação, todos obrigatoriamente com foto e desde que permitam, com clareza, a identificação do candidato. Não serão aceitos quaisquer outros documentos além dos acima especificados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5. A duração da prova será de 3 (três) horas, já incluído o tempo para preenchimento da folha de respost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A prova será individual, não sendo permitida a comunicação com outro candidat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7. Durante a aplicação da prova não serão permitidas consultas bibliográficas de qualquer espécie e nem a utilização de livros, notas, impressos, telefones celulares, calculadoras, agendas eletrônicas, bem como qualquer material que não seja o estritamente necessário para a realização da pro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Não serão computadas as questões não respondidas, as que contenham rasuras, as que tenham sido respondidas a lápis e as que contenham mais de uma alternativa assinalad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Não haverá, em nenhuma hipótese, segunda chamada para a realização da prova, sendo que os candidatos deverão comparecer com, no mínimo, 15 (quinze) minutos de antecedência do horário estabelecido para o início da prova, após o qual não será permitida a entrada de candidat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O candidato que não comparecer à aplicação da prova será automaticamente excluído do Processo Seleti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JULGAMENTO, DA HABILITAÇÃO E DA CLASSIFICAÇ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A prova será avaliada de 0 (zero) a 100 (cem) pontos, com caráter classificatóri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Os candidatos habilitados serão classificados por ordem decrescente, de acordo com o total de pontos obtidos na lista de classificaç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 Os candidatos habilitados serão classificados de acordo com área para a qual se inscreveu, sendo uma lista classificatória por área, totalizando em três listagen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m caso de igualdade na nota final, o desempate obedecerá, sucessivamente, aos critérios, tendo preferência o candidato que obtiver o maior número de pontos em Língua Portuguesa e permanecendo o empate ocorrera o desempate pela escolha do mais velho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4. A contratação dos candidatos habilitados obedecerá rigorosamente à ordem de classificaç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Em relação às vagas destinadas aos portadores de necessidades especiais, não havendo candidatos para preenchimento, as vagas remanescentes serão preenchidas pelos demais candidatos, seguindo a ordem de classificaçã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 RECURSO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Serão cabíveis os seguintes recursos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do gabarito oficial da prova, dentro do prazo de 2 (dois) dias úteis, a contar da data da sua respectiva publicaçã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da classificação, dentro do prazo de 2 (dois) dias úteis, a contar da data da publicação do Resultado Fin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Os recursos deverão ser protocolados na Prefeitura Municipal de Agudos, dirigidos ao Secretário Municipal de Administração e Finanç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 PARA A CONTRATAÇÃ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Convocado, o candidato deverá comparecer ao Instituto PROE no prazo de 3 (três) dias úteis e apresentar os seguintes documentos para a sua contrataçã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certidão de nascimento ou de casamento, conforme o cas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comprovante de residênc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e matricul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Quando da convocação, os portadores de necessidades especiais deverão apresentar laudo médico atestando a situação, com o respectivo CID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O não comparecimento no prazo fixado ou a falta de apresentação dos documentos necessários implicarão na perda do direito à vaga e na impossibilidade de aproveitamento do candidato no Processo Seleti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O presente Processo Seletivo será válido por um ano, podendo ser prorrogado por mais um ano, a critério da administração públic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A duração do estágio será de até 2 (dois) anos, observadas as disposições especiais constantes das legislações federal e municipal vigente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A inexatidão das afirmativas e/ou as irregularidades nos documentos apresentados pelo candidato, verificados a qualquer tempo, acarretarão a nulidade da sua inscrição e de eventual contratação, sem prejuízo das demais medidas de ordem administrativa, civil e criminal cabíveis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4. Os casos omissos serão analisados e decididos pela Secretaria Municipal da Administração e Finanç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O presente Edital será publicado no Site Oficial da Prefeitura Municipal de Agudos (</w:t>
      </w:r>
      <w:hyperlink r:id="rId5">
        <w:r>
          <w:rPr>
            <w:rStyle w:val="InternetLink"/>
            <w:rFonts w:cs="Arial" w:ascii="Arial" w:hAnsi="Arial"/>
          </w:rPr>
          <w:t>www.agudos.sp.gov.br</w:t>
        </w:r>
      </w:hyperlink>
      <w:r>
        <w:rPr>
          <w:rFonts w:cs="Arial" w:ascii="Arial" w:hAnsi="Arial"/>
        </w:rPr>
        <w:t>) e no jornal regional, sendo essas as formas oficiais de comunicação dos atos do processo Seletivo para todos os efeitos legai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Agudos, 11 de Março de 2016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8"/>
        </w:rPr>
      </w:pPr>
      <w:r>
        <w:rPr>
          <w:rFonts w:cs="Arial" w:ascii="Arial" w:hAnsi="Arial"/>
          <w:b/>
          <w:spacing w:val="28"/>
        </w:rPr>
        <w:t>Everton Octaviani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e.org.br/" TargetMode="External"/><Relationship Id="rId4" Type="http://schemas.openxmlformats.org/officeDocument/2006/relationships/hyperlink" Target="http://www.agudos.sp.gov.br/" TargetMode="External"/><Relationship Id="rId5" Type="http://schemas.openxmlformats.org/officeDocument/2006/relationships/hyperlink" Target="http://www.agudos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3:00Z</dcterms:created>
  <dc:creator>Acira</dc:creator>
  <dc:description/>
  <cp:keywords/>
  <dc:language>en-US</dc:language>
  <cp:lastModifiedBy>ACIRA</cp:lastModifiedBy>
  <cp:lastPrinted>2016-03-07T11:23:00Z</cp:lastPrinted>
  <dcterms:modified xsi:type="dcterms:W3CDTF">2016-03-08T14:53:00Z</dcterms:modified>
  <cp:revision>5</cp:revision>
  <dc:subject/>
  <dc:title/>
</cp:coreProperties>
</file>