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03759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03034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AGU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. 01 /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SELETIVO PARA CONTRATAÇÃO DE ESTAGIÁR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ERTURA DE INSCR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7.35pt;height:78.2pt;mso-wrap-distance-left:9.05pt;mso-wrap-distance-right:9.05pt;mso-wrap-distance-top:0pt;mso-wrap-distance-bottom:0pt;margin-top:-0.1pt;mso-position-vertical-relative:text;margin-left:107.1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URA MUNICIPAL DE AGUDO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. 01 /2016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CESSO SELETIVO PARA CONTRATAÇÃO DE ESTAGIÁRIO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ERTURA DE INSCRIÇ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refeitura Municipal de Agudos, por meio do PROE, torna público que será realizado Processo Seletivo para preenchimento de vagas e cadastro de reserva na contratação de estagiários dos cursos relacionados abaixo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teúdo Programátic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l</w:t>
        <w:tab/>
        <w:tab/>
        <w:t xml:space="preserve">          Curso</w:t>
        <w:tab/>
        <w:tab/>
        <w:t xml:space="preserve">          </w:t>
        <w:tab/>
        <w:t xml:space="preserve">                           </w:t>
        <w:tab/>
        <w:t xml:space="preserve"> </w:t>
        <w:tab/>
        <w:tab/>
        <w:tab/>
        <w:t xml:space="preserve">     Vaga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uperior</w:t>
      </w:r>
      <w:r>
        <w:rPr>
          <w:rFonts w:cs="Arial" w:ascii="Arial" w:hAnsi="Arial"/>
        </w:rPr>
        <w:tab/>
        <w:t xml:space="preserve">          Fisioterapia                                       </w:t>
        <w:tab/>
        <w:tab/>
        <w:tab/>
        <w:t xml:space="preserve"> </w:t>
        <w:tab/>
        <w:tab/>
        <w:t xml:space="preserve">        0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uperior</w:t>
      </w:r>
      <w:r>
        <w:rPr>
          <w:rFonts w:cs="Arial" w:ascii="Arial" w:hAnsi="Arial"/>
        </w:rPr>
        <w:tab/>
        <w:t xml:space="preserve">          Comunicação Social</w:t>
        <w:tab/>
        <w:tab/>
        <w:tab/>
        <w:tab/>
        <w:tab/>
        <w:tab/>
        <w:tab/>
        <w:t xml:space="preserve">        0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1. O estágio será realizado de acordo com as disposições da Lei Federal nº. 11.788, de 25 de setembro de 2008, das Leis Municipais nº.</w:t>
      </w:r>
      <w:r>
        <w:rPr>
          <w:rFonts w:cs="Arial" w:ascii="Arial" w:hAnsi="Arial"/>
          <w:color w:val="000000"/>
        </w:rPr>
        <w:t xml:space="preserve"> 3.905/09 e 4.129/10 e</w:t>
      </w:r>
      <w:r>
        <w:rPr>
          <w:rFonts w:cs="Arial" w:ascii="Arial" w:hAnsi="Arial"/>
        </w:rPr>
        <w:t xml:space="preserve"> demais normas pertinente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O Processo Seletivo será realizado pelo Instituto PROE, as inscrições serão feitas nos dias 14 a 16 de Março e a prova será realizada no dia 02 de Abril de 201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bs. Serão aceitos todas as habilitações para o curso de Comunicação Soci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s informações, os candidatos interessados deverão se dirigir ao Instituto PROE, na Associação Comercial de Agudos (ACIRA) localizada na Avenida Odon Pessoa de Albuquerque, 156. Ou consultar o site da Prefeitura Municipal;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agudos.sp.gov.br</w:t>
        </w:r>
      </w:hyperlink>
      <w:r>
        <w:rPr/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gud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rço de 201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8"/>
        </w:rPr>
      </w:pPr>
      <w:r>
        <w:rPr>
          <w:rFonts w:cs="Arial" w:ascii="Arial" w:hAnsi="Arial"/>
          <w:b/>
          <w:spacing w:val="28"/>
        </w:rPr>
        <w:t>Everton Octaviani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udos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4:00Z</dcterms:created>
  <dc:creator>Acira</dc:creator>
  <dc:description/>
  <cp:keywords/>
  <dc:language>en-US</dc:language>
  <cp:lastModifiedBy>ACIRA</cp:lastModifiedBy>
  <cp:lastPrinted>2015-06-24T16:45:00Z</cp:lastPrinted>
  <dcterms:modified xsi:type="dcterms:W3CDTF">2016-03-08T14:48:00Z</dcterms:modified>
  <cp:revision>14</cp:revision>
  <dc:subject/>
  <dc:title/>
</cp:coreProperties>
</file>